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rPr>
        <w:t xml:space="preserve">Дәріс 1. Әлеуметтік географиялық зерттеулер </w:t>
      </w:r>
      <w:r>
        <w:rPr>
          <w:rFonts w:cs="Times New Roman" w:ascii="Times New Roman" w:hAnsi="Times New Roman"/>
          <w:b/>
          <w:color w:val="000000"/>
          <w:sz w:val="28"/>
          <w:szCs w:val="28"/>
          <w:lang w:val="kk-KZ"/>
        </w:rPr>
        <w:t>пәніне кіріспе. Пәннің негізгі тараулары мен міндеттері. Негізгі және қосымша әдебиеттерге шолу.</w:t>
      </w:r>
    </w:p>
    <w:p>
      <w:pPr>
        <w:pStyle w:val="Normal"/>
        <w:ind w:firstLine="567"/>
        <w:jc w:val="both"/>
        <w:rPr/>
      </w:pPr>
      <w:r>
        <w:rPr>
          <w:rFonts w:cs="Times New Roman" w:ascii="Times New Roman" w:hAnsi="Times New Roman"/>
          <w:sz w:val="28"/>
          <w:szCs w:val="28"/>
        </w:rPr>
        <w:t xml:space="preserve">Основы социальной географии </w:t>
      </w:r>
      <w:r>
        <w:rPr>
          <w:rFonts w:eastAsia="Symbol" w:cs="Symbol" w:ascii="Symbol" w:hAnsi="Symbol"/>
          <w:sz w:val="28"/>
          <w:szCs w:val="28"/>
        </w:rPr>
        <w:t></w:t>
      </w:r>
      <w:r>
        <w:rPr>
          <w:rFonts w:cs="Times New Roman" w:ascii="Times New Roman" w:hAnsi="Times New Roman"/>
          <w:sz w:val="28"/>
          <w:szCs w:val="28"/>
        </w:rPr>
        <w:t xml:space="preserve"> это нормативная учебная дисциплина в подготовке географов-бакалавров. Предметом изучения социальной географии как науки является исследование территориальных различий социального развития как отдельных общественных (социальных групп), так и всего населения. Социально-территориальные различия </w:t>
      </w:r>
      <w:r>
        <w:rPr>
          <w:rFonts w:eastAsia="Symbol" w:cs="Symbol" w:ascii="Symbol" w:hAnsi="Symbol"/>
          <w:sz w:val="28"/>
          <w:szCs w:val="28"/>
        </w:rPr>
        <w:t></w:t>
      </w:r>
      <w:r>
        <w:rPr>
          <w:rFonts w:cs="Times New Roman" w:ascii="Times New Roman" w:hAnsi="Times New Roman"/>
          <w:sz w:val="28"/>
          <w:szCs w:val="28"/>
        </w:rPr>
        <w:t xml:space="preserve"> это реальное, но не желательное явление современного социума любого государства. Именно поэтому чаще возникает социально-политическое напряжение, начиная с неконтролируемой миграции населения и других негативных явлений современности. Итак, исследование указанных явлений, а именно: социально-территориальных различий регионов, диспропорций в социальном развитии на территориальном уровне является актуальной задачей современной социальной географии, потому имеет важное практическое значение. Дисциплина «Основы социальной географии» является нормативной для студентов-географов. Курс предшествует многим другим общественногеографическим курсам, в частности «Экономической и социальной географии Украины», «Географии инфраструктуры», «Географии населения» и целому ряду спецкурсов для специальности «География» и «Экономическая и социальная география». На современном этапе социального развития, учитывая процессы глобализации, социальная география приобретает статус мировоззренческой дисциплины, которая формирует понимание глобального социума, проблем, которые сегодня существуют в мире, умения и навыки решения их и т.д. Важное значение имеет рассмотрение указанных проблем и процессов в Украине, которые должны рассматриваться в данном кур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курса является освещение основ социальной географии, ее становление и развитие в целом в мире и, в частности, в Украине, учитывая ее новый статус мировоззренческой дисциплины, которая одновременно имеет и значительную практическую направлен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курса является изучение теоретических основ социальной географии как науки о территориальном аспекте социального развития в конкретных общественно-исторических условиях на этапе перехода глобального социума к устойчивому развит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курса: Дать теоретические знания и сформировать практические навыки в понимании и исследовании территориальных различий социального развития как отдельных социальных групп, так и всего населения. Показать возможности нового статуса социальной географии, как науки, способной внести весомый вклад в решение глобальных проблем современной циви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ое развитие выступает особой стороной социального прогресса, взаимодействует с политической, экономической, культурной, духовной и др. сферами. На смену положения социума в целом и отдельных его индивидов влияют все условия, сложившиеся в обществе, во всех указанных выше сферах. Социально-экономические и политические условия очень пестрые в разных регионах и имеют тенденцию к ухудшению, что, конечно, влияет на качество, способ и уровень жизни населения, заставляя его членов искать способы борьбы за выживание, в том числе, выражая неповиновение властным структурам. Возникают новые политические партии, которые якобы защищают права граждан, хотя на самом деле политические круги преследуют свои собственные полезные цели и часто используют население для этого. Таким образом, социально-экономические и политические отличия в Украине очень сложные, зависят от многих факторов и условий и полностью никогда устранены не будут. Предпосылкой и естественной основой общественного развития выступает естественная (географическая) среда, которую устранить полностью невозможно. Это различия в природно-климатических условиях и особенностях исторического развития отдельных регионов, особенности экологической ситуации и т.д. Конечно, устранить социальноэкономические различия отдельных регионов полностью невозможно, но, зная эти особенности, факторы развития, причины, которые негативно влияют на ту или иную социальную ситуацию можно смягчить негативное влияние, выровнять уровень развития, компенсировать отдельным социальным группам дополнительные затраты (на здоровье, образование, жилищные условия и т.д.). Итак, эти особенности и различия надо очень хорошо знать, а для этого изучать, исследуя сложные социальные явления и процессы. Региональные проблемы и различия в особенностях социального развития отдельных социальных групп и целых регионов выступают важным объектом исследования многих наук, так как они имеют междисциплинарный характер. Социальная география выступает не просто одной из этих наук, а является интегрирующей, потому может комплексно рассматривать эти вопросы, исследовать закономерности территориальной организации социальной жизни, раз- 13 рабатывать модели дальнейшего ее развития для эффективной реализации социальной политики государства. Таким образом, географические науки вообще имеют сегодня очень важное значение для дальнейшего развития общества и его взаимоотношений с окружающей средой, а социальная география развивается очень быстро в ответ на социальный запрос.</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2. Әлемдегі және Қазақстандағы әлеуметтік географияның пайда болуы және дамуы.</w:t>
      </w:r>
    </w:p>
    <w:p>
      <w:pPr>
        <w:pStyle w:val="Normal"/>
        <w:ind w:firstLine="567"/>
        <w:jc w:val="both"/>
        <w:rPr/>
      </w:pPr>
      <w:r>
        <w:rPr>
          <w:rFonts w:cs="Times New Roman" w:ascii="Times New Roman" w:hAnsi="Times New Roman"/>
          <w:sz w:val="28"/>
          <w:szCs w:val="28"/>
        </w:rPr>
        <w:t xml:space="preserve">Истоки социально-географических знаний зародились в составе элементов научных знаний о природе древних обществ Индии, Китая, Египта, Вавилона, Ближнего Востока. Предпосылки возникновения социально-географических знаний заложены в трудах Демокрита (система социальных отношений), Платона (представитель идеалистического направления </w:t>
      </w:r>
      <w:r>
        <w:rPr>
          <w:rFonts w:eastAsia="Symbol" w:cs="Symbol" w:ascii="Symbol" w:hAnsi="Symbol"/>
          <w:sz w:val="28"/>
          <w:szCs w:val="28"/>
        </w:rPr>
        <w:t></w:t>
      </w:r>
      <w:r>
        <w:rPr>
          <w:rFonts w:cs="Times New Roman" w:ascii="Times New Roman" w:hAnsi="Times New Roman"/>
          <w:sz w:val="28"/>
          <w:szCs w:val="28"/>
        </w:rPr>
        <w:t xml:space="preserve"> человек и общество), Аристотеля (проблемы образа жизни, анализ социальных проблем). Впервые термин «социальная география» применил в 1884 П. де Рузье в журнале «Социальные реформы», а впервые введен в научный оборот он был в 1913 Р.Штейнметцем. Есть данные о том (в исследованиях А. Говарда), что первое употребление термина принадлежит Г. Гужону, которым была подготовлена в 1873 году диссертация, в которой характеризовались задачи и предмет социальной географии. Если так, то это еще раньше, чем исследования П. де Рузье. Название «социальная география» встречается также в письмах Э. Реклю в 1895 г., а еще позже в его фундаментальной работе «Всеобщая география». Социальная география берет начало из антропогеографии и социологии со второй половины XIX века. Антропогеография активно развивалась на рубеже ХIХ-ХХ веков и продолжила традиции изучения природы как среды обитания человека. Термин «Антропогеография» принадлежит немецкому ученому Ф. Ратцелю, который начал антропогеографию и политическую географию на основе биологического учения Ч. Дарвина с точки зрения так называемого социального дарвинизма. Ф. Ратцель исследовал и описывал связь общей картины расселения человечества и развития культуры на Земле с географическими условиями и основал два важных направления географии </w:t>
      </w:r>
      <w:r>
        <w:rPr>
          <w:rFonts w:eastAsia="Symbol" w:cs="Symbol" w:ascii="Symbol" w:hAnsi="Symbol"/>
          <w:sz w:val="28"/>
          <w:szCs w:val="28"/>
        </w:rPr>
        <w:t></w:t>
      </w:r>
      <w:r>
        <w:rPr>
          <w:rFonts w:cs="Times New Roman" w:ascii="Times New Roman" w:hAnsi="Times New Roman"/>
          <w:sz w:val="28"/>
          <w:szCs w:val="28"/>
        </w:rPr>
        <w:t xml:space="preserve"> геополитический и поссибилистический, которые в истории географии сыграли значительную роль. Так, на основе геополитического подхода в Западной Европе антропогеография фактически слилась с политической географией на основе географического детерминизма. Географическое положение, по мнению ученых этого направления считалось движущим фактором общественного развития, а население являлось лишь частью природы. Геополитическое направление в дальнейшем развивалось географами Англии, Швеции, США и в работах некоторых авторов (например, К. Хаусхофера) в очень идеологизированном виде превратился в вульгарный географизм, который обосновывал агрессивный фашизм, рассизм и колониализм. 23 Поссибилистический подход развивался французским ученым П. Видаль де ле Бланшем, а затем был перенесен в социальную географию США. Главная методологическая линия этого направления </w:t>
      </w:r>
      <w:r>
        <w:rPr>
          <w:rFonts w:eastAsia="Symbol" w:cs="Symbol" w:ascii="Symbol" w:hAnsi="Symbol"/>
          <w:sz w:val="28"/>
          <w:szCs w:val="28"/>
        </w:rPr>
        <w:t></w:t>
      </w:r>
      <w:r>
        <w:rPr>
          <w:rFonts w:cs="Times New Roman" w:ascii="Times New Roman" w:hAnsi="Times New Roman"/>
          <w:sz w:val="28"/>
          <w:szCs w:val="28"/>
        </w:rPr>
        <w:t xml:space="preserve"> изучение механизмов приспособления человека и его хозяйства к окружающей среде. Социологическая ветвь истоков социальной географии тесно связана с социологией, в первую очередь с исследованиями французских социологов прошлого. Социологическая ветвь развивалась на основе идей географического детерминизма, XIX в. Представителями его были Ф. Ле-Пле, а также его ученики Е. Демолен, П. де Рузь, Р. Пино. Проводились социально-географические исследования относительно условий жизни различных социальных групп населения. Концепцию развития социальной географии в Америке изложил в работе «География по отношению к социальным наукам» известный американский географ И. Боумен. Активное развитие зарубежной социальной географии начинается со второй четверти ХХ века и связано с экономическим кризисом 30-х годов. Это касается США и Великобритании в первую очередь, потому что срочно разрабатывались проекты, направленные на ослабление бедности, на развитие промышленного производства. В середине ХХ века (перед второй мировой войной и после нее) доминирующей парадигмой географии, в том числе и социальной была региональная парадигма, которая берет свое начало в Великобритании (Хербертсон), продолжая развитие и в США (Р. Хартшорн). В 50-е годы доминирующее положение в социальной географии завоевала парадигма отраслевой специализации, а также методы исследования пространственных структур с помощью моделирования, математических и статистических методов. С 80-х годов ХХ века в англо-американской социальной географии сформировался плюрализм взглядов, которые условно можно сгруппировать вокруг трех философских школ: позитивистская философия с объективностью научного описания и анализа окружающего мира и формулировке законов этого мира; гуманистическая (индивидуалистическая) философия с ее представлением о том, что люди существуют в своем индивидуальном субъективном мире, где они действуют независимо, а поэтому их действия не могут быть объяснены с точки зрения общих законов поведения; структуралистическая (реалистическая) философия, которая изучает базовые процессы в обществе. Безусловно, на развитие социальной географии влияли и другие направления географии, в частности, экономическая география. С потребностями экономической географии связано появление такого направления, как теория 24 штандарта, которая с помощью математических и пространственных моделей и расчетов давала возможность найти способ рационального размещения производства, что крайне необходимо, в конце XIX-начале ХХ века в связи с бурным развитием промышленности. Свой вклад в формирование этой теории внесли немецкие ученые А. Вебер, А. Енглендер, А. Леш, В. Кристаллер, шведский ученый Т. Паландер, французский ученый Ж. Шардонне, нидерландские ученые Х. Босс, И. Тюнен и другие. </w:t>
      </w:r>
    </w:p>
    <w:p>
      <w:pPr>
        <w:pStyle w:val="Normal"/>
        <w:ind w:firstLine="567"/>
        <w:jc w:val="both"/>
        <w:rPr/>
      </w:pPr>
      <w:r>
        <w:rPr>
          <w:rFonts w:cs="Times New Roman" w:ascii="Times New Roman" w:hAnsi="Times New Roman"/>
          <w:sz w:val="28"/>
          <w:szCs w:val="28"/>
        </w:rPr>
        <w:t xml:space="preserve">Развитие социальной географии в советские времена имеет существенные особенности. На этот процесс существенное влияние имели идеологические догмы, которые существовали в Советском Союзе и не позволяли осуществлять научный анализ социально-экономических проблем общества. Антропогеография, как наука о социальном развитии и социальные проблемы в территориальном аспекте была ликвидирована, а многие ученые, которые занимались указанными исследованиями </w:t>
      </w:r>
      <w:r>
        <w:rPr>
          <w:rFonts w:eastAsia="Symbol" w:cs="Symbol" w:ascii="Symbol" w:hAnsi="Symbol"/>
          <w:sz w:val="28"/>
          <w:szCs w:val="28"/>
        </w:rPr>
        <w:t></w:t>
      </w:r>
      <w:r>
        <w:rPr>
          <w:rFonts w:cs="Times New Roman" w:ascii="Times New Roman" w:hAnsi="Times New Roman"/>
          <w:sz w:val="28"/>
          <w:szCs w:val="28"/>
        </w:rPr>
        <w:t xml:space="preserve"> репрессированы. Значительный вклад в развитие советской социальной географии внесли: А.А. Долинин, Р.М. Кабо, А.А. Анохин, А.И. Алексеев, Н.Т. Агафонов и др. Развитие отечественной СГ связано с социологическими проблемами и взглядами и берет свое начало в глубокой древности, о чем существует утверждение уже в документах истории Киевской Руси. Формирование национального социума проходило довольно сложно и связано с зависимостью от Польши, Литвы. Анализ исторического прошлого ярко описано в работах философско-социологического направления Г. Сковороды, Я. Козельского, а впоследствии таких ученых, как П. Чубинский, С. Рудницкий, К. Вобла, В. Кубиевич, А. Диброва, А. Степанов и других. Я.Б. Олейник и В. Степаненко выделяют два направления развития отечественной социальной географии, это антропогеографический и экономический. Представителями первого направления являются С. Рудницкий, В. Кубиевич и частично А. Диброва, второй </w:t>
      </w:r>
      <w:r>
        <w:rPr>
          <w:rFonts w:eastAsia="Symbol" w:cs="Symbol" w:ascii="Symbol" w:hAnsi="Symbol"/>
          <w:sz w:val="28"/>
          <w:szCs w:val="28"/>
        </w:rPr>
        <w:t></w:t>
      </w:r>
      <w:r>
        <w:rPr>
          <w:rFonts w:cs="Times New Roman" w:ascii="Times New Roman" w:hAnsi="Times New Roman"/>
          <w:sz w:val="28"/>
          <w:szCs w:val="28"/>
        </w:rPr>
        <w:t xml:space="preserve"> К. Вобла и Чубинский. Значительный вклад в развитие отечественной социальной географии сделали М.Д. Пистун, определивший социальную географию как составляющую общественной географии и разделил на отраслевую и региональную. Детальный и глубокий анализ теории и методологии общественной географии провел А.Г. Топчиев, где отдельно выделяет социальную географию и ее структуру. Большой вклад в развитие отечественной общественной географии сделал А.И. Шаблий, который отмечает, что в конце ХХ-начале XXI века общественная география на новых методологических, методических и теоретических ос- 25 новах, трансформируется в географию человека, становится «человековедческой» (антропогеографи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3. Әлеуметтік географиялық кеңістік пен үдерістердің теориялық сұрақтары.</w:t>
      </w:r>
    </w:p>
    <w:p>
      <w:pPr>
        <w:pStyle w:val="Normal"/>
        <w:ind w:firstLine="567"/>
        <w:jc w:val="both"/>
        <w:rPr/>
      </w:pPr>
      <w:r>
        <w:rPr>
          <w:rFonts w:cs="Times New Roman" w:ascii="Times New Roman" w:hAnsi="Times New Roman"/>
          <w:sz w:val="28"/>
          <w:szCs w:val="28"/>
        </w:rPr>
        <w:t xml:space="preserve">Проблема пространства и времени очень важна для всех времен человеческой истории и культуры. Ею интересовались и интересуются ученые всех наук без исключения, начиная от философов. Еще В.И. Вернадский писал о разном восприятим пространства естествезнатоков и математиков. Традиционно выделяют реальное пространство и реальное время (по А.Г. Топчиеву). Реальное пространство </w:t>
      </w:r>
      <w:r>
        <w:rPr>
          <w:rFonts w:eastAsia="Symbol" w:cs="Symbol" w:ascii="Symbol" w:hAnsi="Symbol"/>
          <w:sz w:val="28"/>
          <w:szCs w:val="28"/>
        </w:rPr>
        <w:t></w:t>
      </w:r>
      <w:r>
        <w:rPr>
          <w:rFonts w:cs="Times New Roman" w:ascii="Times New Roman" w:hAnsi="Times New Roman"/>
          <w:sz w:val="28"/>
          <w:szCs w:val="28"/>
        </w:rPr>
        <w:t xml:space="preserve"> трехмерное, реальное время </w:t>
      </w:r>
      <w:r>
        <w:rPr>
          <w:rFonts w:eastAsia="Symbol" w:cs="Symbol" w:ascii="Symbol" w:hAnsi="Symbol"/>
          <w:sz w:val="28"/>
          <w:szCs w:val="28"/>
        </w:rPr>
        <w:t></w:t>
      </w:r>
      <w:r>
        <w:rPr>
          <w:rFonts w:cs="Times New Roman" w:ascii="Times New Roman" w:hAnsi="Times New Roman"/>
          <w:sz w:val="28"/>
          <w:szCs w:val="28"/>
        </w:rPr>
        <w:t xml:space="preserve">- однонаправленное, необратимое, равномерное, непрерывное. География имеет дело с временно-пространственными объектами, их размещением на поверхности Земного шара и за его пределами. Географическое пространство (геопространство) выступает как пространство географических объектов, а время при этом является обязательным свойством геосистем, как и само пространство. Учитывая абстрактный характер, большую протяженность географических объектов и процессов в пространстве и времени, важное значение для географии имеют указанные категории в философском смысле. Пространство и время между собой неразрывно связаны, единство их проявляется в движении и развитии материи. Понятие «географическое пространство-время» в общем виде должно пониматься как философская концептуальная категория. Первые представления о концепции географического пространства рассматривались в работах географов К. Риттера в Х1Х в. и А. Геттнера в ХХ в., но без взаимосвязью его с понятием «время». Для географии, которая отличается, в частности, хорологическим (пространственным) подходом, очень важным является применение понятия «географическое пространство». Поэтому проблемы его определения и уточнения рассматривались многими поколениями географов. Особенностью географического пространства выступает структурность, системность, динамичность. Географическое пространство имеет определенную структуру, потому что его можно разложить на отдельные объекты </w:t>
      </w:r>
      <w:r>
        <w:rPr>
          <w:rFonts w:eastAsia="Symbol" w:cs="Symbol" w:ascii="Symbol" w:hAnsi="Symbol"/>
          <w:sz w:val="28"/>
          <w:szCs w:val="28"/>
        </w:rPr>
        <w:t></w:t>
      </w:r>
      <w:r>
        <w:rPr>
          <w:rFonts w:cs="Times New Roman" w:ascii="Times New Roman" w:hAnsi="Times New Roman"/>
          <w:sz w:val="28"/>
          <w:szCs w:val="28"/>
        </w:rPr>
        <w:t xml:space="preserve"> компоненты. Оно является структурным как в компонентном аспекте, так и в территориальном (можно разделить на отдельные географические поля). 32 Системность географического пространства заключается в том, что в нем существуют устойчивые связи между составляющими элементами, как компонентными, так и территориальными. Сами эти связи придают ему качества единства и целостности, в целом </w:t>
      </w:r>
      <w:r>
        <w:rPr>
          <w:rFonts w:eastAsia="Symbol" w:cs="Symbol" w:ascii="Symbol" w:hAnsi="Symbol"/>
          <w:sz w:val="28"/>
          <w:szCs w:val="28"/>
        </w:rPr>
        <w:t></w:t>
      </w:r>
      <w:r>
        <w:rPr>
          <w:rFonts w:cs="Times New Roman" w:ascii="Times New Roman" w:hAnsi="Times New Roman"/>
          <w:sz w:val="28"/>
          <w:szCs w:val="28"/>
        </w:rPr>
        <w:t xml:space="preserve"> комплексности. Географическое пространство характеризуется динамичностью, потому что оно зависит от структурных и функциональных изменений материальных объектов, его составляющих. Есть и другие качества геопространства, которые можно выразить с помощью математики. Например, размерность, дискретность, континуальность, компонентная структура, территориальная структура, концентрация, энтропия и т.д. Географическое пространство </w:t>
      </w:r>
      <w:r>
        <w:rPr>
          <w:rFonts w:eastAsia="Symbol" w:cs="Symbol" w:ascii="Symbol" w:hAnsi="Symbol"/>
          <w:sz w:val="28"/>
          <w:szCs w:val="28"/>
        </w:rPr>
        <w:t></w:t>
      </w:r>
      <w:r>
        <w:rPr>
          <w:rFonts w:cs="Times New Roman" w:ascii="Times New Roman" w:hAnsi="Times New Roman"/>
          <w:sz w:val="28"/>
          <w:szCs w:val="28"/>
        </w:rPr>
        <w:t xml:space="preserve"> одно из фундаментальных понятий географической науки, с помощью которого обозначают упорядоченность географических объектов и явлений относительно земной поверхности, их пространственную организацию. Понятие «социально-географическое пространство» дается впервые Я. Олейником и А. Степаненко. Они понимают его как </w:t>
      </w:r>
      <w:r>
        <w:rPr>
          <w:rFonts w:eastAsia="Symbol" w:cs="Symbol" w:ascii="Symbol" w:hAnsi="Symbol"/>
          <w:sz w:val="28"/>
          <w:szCs w:val="28"/>
        </w:rPr>
        <w:t></w:t>
      </w:r>
      <w:r>
        <w:rPr>
          <w:rFonts w:cs="Times New Roman" w:ascii="Times New Roman" w:hAnsi="Times New Roman"/>
          <w:sz w:val="28"/>
          <w:szCs w:val="28"/>
        </w:rPr>
        <w:t xml:space="preserve"> пространство общества, в совокупности со всеми сферами географической среды. Или </w:t>
      </w:r>
      <w:r>
        <w:rPr>
          <w:rFonts w:eastAsia="Symbol" w:cs="Symbol" w:ascii="Symbol" w:hAnsi="Symbol"/>
          <w:sz w:val="28"/>
          <w:szCs w:val="28"/>
        </w:rPr>
        <w:t></w:t>
      </w:r>
      <w:r>
        <w:rPr>
          <w:rFonts w:cs="Times New Roman" w:ascii="Times New Roman" w:hAnsi="Times New Roman"/>
          <w:sz w:val="28"/>
          <w:szCs w:val="28"/>
        </w:rPr>
        <w:t xml:space="preserve"> «... пространство антропосферы </w:t>
      </w:r>
      <w:r>
        <w:rPr>
          <w:rFonts w:eastAsia="Symbol" w:cs="Symbol" w:ascii="Symbol" w:hAnsi="Symbol"/>
          <w:sz w:val="28"/>
          <w:szCs w:val="28"/>
        </w:rPr>
        <w:t></w:t>
      </w:r>
      <w:r>
        <w:rPr>
          <w:rFonts w:cs="Times New Roman" w:ascii="Times New Roman" w:hAnsi="Times New Roman"/>
          <w:sz w:val="28"/>
          <w:szCs w:val="28"/>
        </w:rPr>
        <w:t xml:space="preserve"> заселенной, освоенной или иным способом втянутой в орбиту жизни общества части географической оболочки земли с ее пространственными структурами хозяйства и формами организации жизни общества». Социально-географическое пространство как планетарное формирование (образование) предусматривает регионализации (распад на интегральные образования), сохраняя все свойства и параметры пространства. Социально-географическое пространство основывается на основе единства людей и природы (социального и географического), интересов и целей социально-экономических общностей во взаимодействии с природой. Свойства социально-географического пространства: • Континуальность (непрерывность) социально-географического пространства свидетельствует о его простирании и дискретность (членство общества в пространстве). Дискретизация общества является результатом «прикриплености» людей к разным организациям в «пространстве-времени». Дискретность может иметь частичный или интегральный характер (этническая, политическая, религиозная сообщества). • Структурность геопроцесса отбивает его внутреннее строение (строение его составляющих геосистем), указывает на расчленение его на определенные устойчивые компоненты. Географическое пространство находится в состо- 33 янии постоянного движения и является системно организованым. Он состоит из различных материальных подсистем, которые способны к саморазвитию. • Внутренняя противоречивость является результатом того, что социально-географическое пространство функционирует и развивается на основе взаимодействия двуединых его частей </w:t>
      </w:r>
      <w:r>
        <w:rPr>
          <w:rFonts w:eastAsia="Symbol" w:cs="Symbol" w:ascii="Symbol" w:hAnsi="Symbol"/>
          <w:sz w:val="28"/>
          <w:szCs w:val="28"/>
        </w:rPr>
        <w:t></w:t>
      </w:r>
      <w:r>
        <w:rPr>
          <w:rFonts w:cs="Times New Roman" w:ascii="Times New Roman" w:hAnsi="Times New Roman"/>
          <w:sz w:val="28"/>
          <w:szCs w:val="28"/>
        </w:rPr>
        <w:t xml:space="preserve"> социальной и природной. • Интегративность является важной особенностью социальногеографического пространства и проявляется в определенной системе связей. В социальной географии применяется понятие обществоведения и социологии </w:t>
      </w:r>
      <w:r>
        <w:rPr>
          <w:rFonts w:eastAsia="Symbol" w:cs="Symbol" w:ascii="Symbol" w:hAnsi="Symbol"/>
          <w:sz w:val="28"/>
          <w:szCs w:val="28"/>
        </w:rPr>
        <w:t></w:t>
      </w:r>
      <w:r>
        <w:rPr>
          <w:rFonts w:cs="Times New Roman" w:ascii="Times New Roman" w:hAnsi="Times New Roman"/>
          <w:sz w:val="28"/>
          <w:szCs w:val="28"/>
        </w:rPr>
        <w:t xml:space="preserve"> социальное пространство, которое выступает как атрибутивная форма существования и развития социально организованного общества и отражает сосуществование и взаимодействие различных сторон и моментов социального бытия, а также характеризует протяженность, плотность и структуру общественной формы движения материи. Важным в социально-географических исследованиях есть и понятие «социальное время», которое следует рассматривать в тесной взаимосвязи с понятием «социальное пространство». В середине ХХ века Р.Хартшорн развил идеи о пространстве и ввел понятие «время». Время </w:t>
      </w:r>
      <w:r>
        <w:rPr>
          <w:rFonts w:eastAsia="Symbol" w:cs="Symbol" w:ascii="Symbol" w:hAnsi="Symbol"/>
          <w:sz w:val="28"/>
          <w:szCs w:val="28"/>
        </w:rPr>
        <w:t></w:t>
      </w:r>
      <w:r>
        <w:rPr>
          <w:rFonts w:cs="Times New Roman" w:ascii="Times New Roman" w:hAnsi="Times New Roman"/>
          <w:sz w:val="28"/>
          <w:szCs w:val="28"/>
        </w:rPr>
        <w:t xml:space="preserve"> форма возникновения, становления, течения, разрушения в мире, а также его самого вместе со всем, что к нему относится (по Е. Губскому). Социальное время является формой движения любой общественной (социальной) системы. Социальное время </w:t>
      </w:r>
      <w:r>
        <w:rPr>
          <w:rFonts w:eastAsia="Symbol" w:cs="Symbol" w:ascii="Symbol" w:hAnsi="Symbol"/>
          <w:sz w:val="28"/>
          <w:szCs w:val="28"/>
        </w:rPr>
        <w:t></w:t>
      </w:r>
      <w:r>
        <w:rPr>
          <w:rFonts w:cs="Times New Roman" w:ascii="Times New Roman" w:hAnsi="Times New Roman"/>
          <w:sz w:val="28"/>
          <w:szCs w:val="28"/>
        </w:rPr>
        <w:t xml:space="preserve"> специфическая характеристика времени, в котором существует и развивается общество, социальные общности, индивиды. Суть социального времени можно понять, исследуя его субстанцию </w:t>
      </w:r>
      <w:r>
        <w:rPr>
          <w:rFonts w:eastAsia="Symbol" w:cs="Symbol" w:ascii="Symbol" w:hAnsi="Symbol"/>
          <w:sz w:val="28"/>
          <w:szCs w:val="28"/>
        </w:rPr>
        <w:t></w:t>
      </w:r>
      <w:r>
        <w:rPr>
          <w:rFonts w:cs="Times New Roman" w:ascii="Times New Roman" w:hAnsi="Times New Roman"/>
          <w:sz w:val="28"/>
          <w:szCs w:val="28"/>
        </w:rPr>
        <w:t xml:space="preserve"> социальную материю в ее движении и человека в конкретной деятельности. Это носитель социальной формы движения материи, способ существования общества. Вне предметной деятельности социальное время теряет свои объективные свойства, становится абстракцией. Социальное время </w:t>
      </w:r>
      <w:r>
        <w:rPr>
          <w:rFonts w:eastAsia="Symbol" w:cs="Symbol" w:ascii="Symbol" w:hAnsi="Symbol"/>
          <w:sz w:val="28"/>
          <w:szCs w:val="28"/>
        </w:rPr>
        <w:t></w:t>
      </w:r>
      <w:r>
        <w:rPr>
          <w:rFonts w:cs="Times New Roman" w:ascii="Times New Roman" w:hAnsi="Times New Roman"/>
          <w:sz w:val="28"/>
          <w:szCs w:val="28"/>
        </w:rPr>
        <w:t xml:space="preserve"> это живая форма деятельности, выступает как календарное время, и как совокупное время индивида, социальной общности, общества в целом, и как функция, условие и мера социальных действий. Итак, отметим, что функционирование общества происходит в определенных пространственно-временных параметрах социально-географического пространства, в тесной взаимосвязи с окружающей средой. При этом общество (социум) следует рассматривать как в континуальном, так и в дискретном аспект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bCs/>
          <w:color w:val="000000"/>
          <w:sz w:val="28"/>
          <w:szCs w:val="28"/>
          <w:lang w:val="kk-KZ"/>
        </w:rPr>
      </w:pPr>
      <w:r>
        <w:rPr>
          <w:rFonts w:cs="Times New Roman" w:ascii="Times New Roman" w:hAnsi="Times New Roman"/>
          <w:b/>
          <w:sz w:val="28"/>
          <w:szCs w:val="28"/>
          <w:lang w:val="kk-KZ"/>
        </w:rPr>
        <w:t>Дәріс 4.</w:t>
      </w:r>
      <w:r>
        <w:rPr>
          <w:rFonts w:cs="Times New Roman" w:ascii="Times New Roman" w:hAnsi="Times New Roman"/>
          <w:b/>
          <w:bCs/>
          <w:color w:val="000000"/>
          <w:sz w:val="28"/>
          <w:szCs w:val="28"/>
          <w:lang w:val="kk-KZ"/>
        </w:rPr>
        <w:t xml:space="preserve"> Әлеуметтік-географиялық үрдіс түсінігі, оның құрылымы. «Әлеуметтік геожүйе</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kk-KZ"/>
        </w:rPr>
        <w:t xml:space="preserve"> түсінігі.</w:t>
      </w:r>
    </w:p>
    <w:p>
      <w:pPr>
        <w:pStyle w:val="Normal"/>
        <w:ind w:firstLine="567"/>
        <w:jc w:val="both"/>
        <w:rPr/>
      </w:pPr>
      <w:r>
        <w:rPr>
          <w:rFonts w:cs="Times New Roman" w:ascii="Times New Roman" w:hAnsi="Times New Roman"/>
          <w:sz w:val="28"/>
          <w:szCs w:val="28"/>
        </w:rPr>
        <w:t xml:space="preserve">Социальный процесс </w:t>
      </w:r>
      <w:r>
        <w:rPr>
          <w:rFonts w:eastAsia="Symbol" w:cs="Symbol" w:ascii="Symbol" w:hAnsi="Symbol"/>
          <w:sz w:val="28"/>
          <w:szCs w:val="28"/>
        </w:rPr>
        <w:t></w:t>
      </w:r>
      <w:r>
        <w:rPr>
          <w:rFonts w:cs="Times New Roman" w:ascii="Times New Roman" w:hAnsi="Times New Roman"/>
          <w:sz w:val="28"/>
          <w:szCs w:val="28"/>
        </w:rPr>
        <w:t xml:space="preserve"> последовательная смена состояний общества и его отдельных систем и элементов социальных групп, слоев, прослоек, человека. Социальные изменения </w:t>
      </w:r>
      <w:r>
        <w:rPr>
          <w:rFonts w:eastAsia="Symbol" w:cs="Symbol" w:ascii="Symbol" w:hAnsi="Symbol"/>
          <w:sz w:val="28"/>
          <w:szCs w:val="28"/>
        </w:rPr>
        <w:t></w:t>
      </w:r>
      <w:r>
        <w:rPr>
          <w:rFonts w:cs="Times New Roman" w:ascii="Times New Roman" w:hAnsi="Times New Roman"/>
          <w:sz w:val="28"/>
          <w:szCs w:val="28"/>
        </w:rPr>
        <w:t xml:space="preserve"> конкретный вид движения социальных явлений и социальных структур в обществе. Социально-географический процесс </w:t>
      </w:r>
      <w:r>
        <w:rPr>
          <w:rFonts w:eastAsia="Symbol" w:cs="Symbol" w:ascii="Symbol" w:hAnsi="Symbol"/>
          <w:sz w:val="28"/>
          <w:szCs w:val="28"/>
        </w:rPr>
        <w:t></w:t>
      </w:r>
      <w:r>
        <w:rPr>
          <w:rFonts w:cs="Times New Roman" w:ascii="Times New Roman" w:hAnsi="Times New Roman"/>
          <w:sz w:val="28"/>
          <w:szCs w:val="28"/>
        </w:rPr>
        <w:t xml:space="preserve"> последовательная закономерная смена ситуаций в развитии социумов в историческом и географическом контексте. Социально-географический процесс </w:t>
      </w:r>
      <w:r>
        <w:rPr>
          <w:rFonts w:eastAsia="Symbol" w:cs="Symbol" w:ascii="Symbol" w:hAnsi="Symbol"/>
          <w:sz w:val="28"/>
          <w:szCs w:val="28"/>
        </w:rPr>
        <w:t></w:t>
      </w:r>
      <w:r>
        <w:rPr>
          <w:rFonts w:cs="Times New Roman" w:ascii="Times New Roman" w:hAnsi="Times New Roman"/>
          <w:sz w:val="28"/>
          <w:szCs w:val="28"/>
        </w:rPr>
        <w:t xml:space="preserve"> изменения социальных составляющих социогеосистем в пространственновременном географическом континууме. Понятие «социогеосистема» полностью отражает комплексный географический подход и констатирует отсутствие в объекте исследований социальной географии дискриминирующих отношений между элементами типа «хозяин» (главный) </w:t>
      </w:r>
      <w:r>
        <w:rPr>
          <w:rFonts w:eastAsia="Symbol" w:cs="Symbol" w:ascii="Symbol" w:hAnsi="Symbol"/>
          <w:sz w:val="28"/>
          <w:szCs w:val="28"/>
        </w:rPr>
        <w:t></w:t>
      </w:r>
      <w:r>
        <w:rPr>
          <w:rFonts w:cs="Times New Roman" w:ascii="Times New Roman" w:hAnsi="Times New Roman"/>
          <w:sz w:val="28"/>
          <w:szCs w:val="28"/>
        </w:rPr>
        <w:t xml:space="preserve"> «среды» (подчиненный). Но главное отличие состоит в том, что социогеосистема в социальной географии рассматривается как ландшафтная среда формирования и развития свойств социума, его менталитета, отношения к другим социальным подсистемам и окружающей среде под влиянием различных факторов, имеющих пространственно-временное географическое измерение и в свою очередь зависят от социума. Социогеосистема определяется Л.Немец как гетерогенная система, содержащая различные по уровню обобщения и иерархии социальные элементы или подсистемы, а также техногенные, кислородные и биогенные элементы (подсистемы), находящиеся во взаимодействии через потоки вещества, энергии и информации в географическом пространственно-временном континуум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5. Әлеуметтік географияның теориялық аспектілері.</w:t>
      </w:r>
    </w:p>
    <w:p>
      <w:pPr>
        <w:pStyle w:val="Normal"/>
        <w:ind w:firstLine="567"/>
        <w:jc w:val="both"/>
        <w:rPr/>
      </w:pPr>
      <w:r>
        <w:rPr>
          <w:rFonts w:cs="Times New Roman" w:ascii="Times New Roman" w:hAnsi="Times New Roman"/>
          <w:sz w:val="28"/>
          <w:szCs w:val="28"/>
        </w:rPr>
        <w:t xml:space="preserve">Истоки социально-географических знаний зародились в составе элементов научных знаний о природе древних обществ Индии, Китая, Египта, Вавилона, Ближнего Востока. Предпосылки возникновения социально-географических знаний заложены в трудах Демокрита (система социальных отношений), Платона (представитель идеалистического направления </w:t>
      </w:r>
      <w:r>
        <w:rPr>
          <w:rFonts w:eastAsia="Symbol" w:cs="Symbol" w:ascii="Symbol" w:hAnsi="Symbol"/>
          <w:sz w:val="28"/>
          <w:szCs w:val="28"/>
        </w:rPr>
        <w:t></w:t>
      </w:r>
      <w:r>
        <w:rPr>
          <w:rFonts w:cs="Times New Roman" w:ascii="Times New Roman" w:hAnsi="Times New Roman"/>
          <w:sz w:val="28"/>
          <w:szCs w:val="28"/>
        </w:rPr>
        <w:t xml:space="preserve"> человек и общество), Аристотеля (проблемы образа жизни, анализ социальных проблем). Впервые термин «социальная география» применил в 1884 П. де Рузье в журнале «Социальные реформы», а впервые введен в научный оборот он был в 1913 Р.Штейнметцем. Есть данные о том (в исследованиях А. Говарда), что первое употребление термина принадлежит Г. Гужону, которым была подготовлена в 1873 году диссертация, в которой характеризовались задачи и предмет социальной географии. Если так, то это еще раньше, чем исследования П. де Рузье. Название «социальная география» встречается также в письмах Э. Реклю в 1895 г., а еще позже в его фундаментальной работе «Всеобщая география». Социальная география берет начало из антропогеографии и социологии со второй половины XIX века. Антропогеография активно развивалась на рубеже ХIХ-ХХ веков и продолжила традиции изучения природы как среды обитания человека. Термин «Антропогеография» принадлежит немецкому ученому Ф. Ратцелю, который начал антропогеографию и политическую географию на основе биологического учения Ч. Дарвина с точки зрения так называемого социального дарвинизма. Ф. Ратцель исследовал и описывал связь общей картины расселения человечества и развития культуры на Земле с географическими условиями и основал два важных направления географии </w:t>
      </w:r>
      <w:r>
        <w:rPr>
          <w:rFonts w:eastAsia="Symbol" w:cs="Symbol" w:ascii="Symbol" w:hAnsi="Symbol"/>
          <w:sz w:val="28"/>
          <w:szCs w:val="28"/>
        </w:rPr>
        <w:t></w:t>
      </w:r>
      <w:r>
        <w:rPr>
          <w:rFonts w:cs="Times New Roman" w:ascii="Times New Roman" w:hAnsi="Times New Roman"/>
          <w:sz w:val="28"/>
          <w:szCs w:val="28"/>
        </w:rPr>
        <w:t xml:space="preserve"> геополитический и поссибилистический, которые в истории географии сыграли значительную роль. Так, на основе геополитического подхода в Западной Европе антропогеография фактически слилась с политической географией на основе географического детерминизма. Географическое положение, по мнению ученых этого направления считалось движущим фактором общественного развития, а население являлось лишь частью природы. Геополитическое направление в дальнейшем развивалось географами Англии, Швеции, США и в работах некоторых авторов (например, К. Хаусхофера) в очень идеологизированном виде превратился в вульгарный географизм, который обосновывал агрессивный фашизм, рассизм и колониализм. 23 Поссибилистический подход развивался французским ученым П. Видаль де ле Бланшем, а затем был перенесен в социальную географию США. Главная методологическая линия этого направления </w:t>
      </w:r>
      <w:r>
        <w:rPr>
          <w:rFonts w:eastAsia="Symbol" w:cs="Symbol" w:ascii="Symbol" w:hAnsi="Symbol"/>
          <w:sz w:val="28"/>
          <w:szCs w:val="28"/>
        </w:rPr>
        <w:t></w:t>
      </w:r>
      <w:r>
        <w:rPr>
          <w:rFonts w:cs="Times New Roman" w:ascii="Times New Roman" w:hAnsi="Times New Roman"/>
          <w:sz w:val="28"/>
          <w:szCs w:val="28"/>
        </w:rPr>
        <w:t xml:space="preserve"> изучение механизмов приспособления человека и его хозяйства к окружающей среде. Социологическая ветвь истоков социальной географии тесно связана с социологией, в первую очередь с исследованиями французских социологов прошлого. Социологическая ветвь развивалась на основе идей географического детерминизма, XIX в. Представителями его были Ф. Ле-Пле, а также его ученики Е. Демолен, П. де Рузь, Р. Пино. Проводились социально-географические исследования относительно условий жизни различных социальных групп населения. Концепцию развития социальной географии в Америке изложил в работе «География по отношению к социальным наукам» известный американский географ И. Боумен. Активное развитие зарубежной социальной географии начинается со второй четверти ХХ века и связано с экономическим кризисом 30-х годов. Это касается США и Великобритании в первую очередь, потому что срочно разрабатывались проекты, направленные на ослабление бедности, на развитие промышленного производства. В середине ХХ века (перед второй мировой войной и после нее) доминирующей парадигмой географии, в том числе и социальной была региональная парадигма, которая берет свое начало в Великобритании (Хербертсон), продолжая развитие и в США (Р. Хартшорн). В 50-е годы доминирующее положение в социальной географии завоевала парадигма отраслевой специализации, а также методы исследования пространственных структур с помощью моделирования, математических и статистических методов. С 80-х годов ХХ века в англо-американской социальной географии сформировался плюрализм взглядов, которые условно можно сгруппировать вокруг трех философских школ: позитивистская философия с объективностью научного описания и анализа окружающего мира и формулировке законов этого мира; гуманистическая (индивидуалистическая) философия с ее представлением о том, что люди существуют в своем индивидуальном субъективном мире, где они действуют независимо, а поэтому их действия не могут быть объяснены с точки зрения общих законов поведения; структуралистическая (реалистическая) философия, которая изучает базовые процессы в обществе. Безусловно, на развитие социальной географии влияли и другие направления географии, в частности, экономическая география. С потребностями экономической географии связано появление такого направления, как теория 24 штандарта, которая с помощью математических и пространственных моделей и расчетов давала возможность найти способ рационального размещения производства, что крайне необходимо, в конце XIX-начале ХХ века в связи с бурным развитием промышленности. Свой вклад в формирование этой теории внесли немецкие ученые А. Вебер, А. Енглендер, А. Леш, В. Кристаллер, шведский ученый Т. Паландер, французский ученый Ж. Шардонне, нидерландские ученые Х. Босс, И. Тюнен и други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6. Әлеуметтік географиялық зерттеу әдістер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я о социально-географических исследованиях, надо различать основные методологические принципы исследований, отличающие данную науку от других. Методология </w:t>
      </w:r>
      <w:r>
        <w:rPr>
          <w:rFonts w:eastAsia="Symbol" w:cs="Symbol" w:ascii="Symbol" w:hAnsi="Symbol"/>
          <w:sz w:val="28"/>
          <w:szCs w:val="28"/>
        </w:rPr>
        <w:t></w:t>
      </w:r>
      <w:r>
        <w:rPr>
          <w:rFonts w:cs="Times New Roman" w:ascii="Times New Roman" w:hAnsi="Times New Roman"/>
          <w:sz w:val="28"/>
          <w:szCs w:val="28"/>
        </w:rPr>
        <w:t xml:space="preserve"> это стратегия научного познания. Принцип </w:t>
      </w:r>
      <w:r>
        <w:rPr>
          <w:rFonts w:eastAsia="Symbol" w:cs="Symbol" w:ascii="Symbol" w:hAnsi="Symbol"/>
          <w:sz w:val="28"/>
          <w:szCs w:val="28"/>
        </w:rPr>
        <w:t></w:t>
      </w:r>
      <w:r>
        <w:rPr>
          <w:rFonts w:cs="Times New Roman" w:ascii="Times New Roman" w:hAnsi="Times New Roman"/>
          <w:sz w:val="28"/>
          <w:szCs w:val="28"/>
        </w:rPr>
        <w:t xml:space="preserve"> это основное исходное положение какой-либо теории, учения, науки, мировоззрения. Принцип выступает как первое и самое абстрактное определение идеи, как начальная форма систематизации знаний. Я. Олейник и А. Степаненко выделяют следующие основные методологические принципы социально-географических исследований: территориальности, комплексности, региональной целостности, системности и экологичности. Принцип территориальности предполагает изучение типа пространственного группирования ресурсов, природопользования и форм материализации производственного процесса на территории региона, а также характера жизнедеятельности населения вместе с его социально-культурными, национальными, духовными интересами и потребностями. Важным для социальной географии и ее исследований является соблюдение принципа комплексности. Этот принцип трактуется весьма неоднозначно. Некоторые ученые считают, что комплексность предполагает отражение в прогнозе всех основных задач развития региона в их взаимосвязи и взаимовлиянии, а именно </w:t>
      </w:r>
      <w:r>
        <w:rPr>
          <w:rFonts w:eastAsia="Symbol" w:cs="Symbol" w:ascii="Symbol" w:hAnsi="Symbol"/>
          <w:sz w:val="28"/>
          <w:szCs w:val="28"/>
        </w:rPr>
        <w:t></w:t>
      </w:r>
      <w:r>
        <w:rPr>
          <w:rFonts w:cs="Times New Roman" w:ascii="Times New Roman" w:hAnsi="Times New Roman"/>
          <w:sz w:val="28"/>
          <w:szCs w:val="28"/>
        </w:rPr>
        <w:t xml:space="preserve"> экономических, демографических, социальных, экологических и т.п. Есть и другое мнение о понятии комплексность. Так, например, в хозяйственной практике ее понимают как обеспечение пропорционального и сбалансированного развития региона. Под комплексностью следует понимать взаимообусловленное и пропорционально взаимосвязанное развитие геосистемы как единого целого, который обеспечивает связь всех подсистем и элементов. В таком понимании комплексность весьма органично связывает все аспекты проблем функционирования региональных комплексов как целостных систем: социальных, экономических, научно-технических, природных, экологических. Принцип региональной целостности следует из объективной взаимосвязи социальных, природных и экономических процессов и явлений, которые взаимодействуют в определенном территориальном пространстве, а также законов, которые являются общими для природы и общества. Принцип региональной целостности означает уровень интегрированности, самодостаточности, автономности геосистем, характеризующихся сложной 39 внутренней структурой. Важным признаком региональной целостности есть и противостояние этих геосистем окружению, связанному с внутренней активностью. Она характеризует их качественное своеобразие, обусловленное присущими им специфическими закономерностями функционирования и развития. Принцип системности рассматривает геообьект как сложную динамическую систему. Вспомним, что под системой следует понимать совокупность элементов, находящихся в отношениях и связях друг с другом и образующих определенное единство или целостность. Для каждой геосистемы характерно не только наличие связей и отношений между элементами, ее образующих, но и неразрывное единство с окружающей средой, во взаимодействии с которым она и проявляет свою целостность. Очень важной особенностью систем является передача в них информации, а также наличие процессов управление системой. Принцип экологичности. Данный принцип присущ географическим исследованиям, поскольку география изучает как общество так и географическую среду, а также взаимоотношения человека и природы. Географам всегда было присуще стремление рассматривать Землю как Ойкумену </w:t>
      </w:r>
      <w:r>
        <w:rPr>
          <w:rFonts w:eastAsia="Symbol" w:cs="Symbol" w:ascii="Symbol" w:hAnsi="Symbol"/>
          <w:sz w:val="28"/>
          <w:szCs w:val="28"/>
        </w:rPr>
        <w:t></w:t>
      </w:r>
      <w:r>
        <w:rPr>
          <w:rFonts w:cs="Times New Roman" w:ascii="Times New Roman" w:hAnsi="Times New Roman"/>
          <w:sz w:val="28"/>
          <w:szCs w:val="28"/>
        </w:rPr>
        <w:t xml:space="preserve"> дом человечества, его природно-географическую среду. </w:t>
      </w:r>
    </w:p>
    <w:p>
      <w:pPr>
        <w:pStyle w:val="Normal"/>
        <w:ind w:firstLine="567"/>
        <w:jc w:val="both"/>
        <w:rPr/>
      </w:pPr>
      <w:r>
        <w:rPr>
          <w:rFonts w:cs="Times New Roman" w:ascii="Times New Roman" w:hAnsi="Times New Roman"/>
          <w:sz w:val="28"/>
          <w:szCs w:val="28"/>
        </w:rPr>
        <w:t xml:space="preserve">Речь идет о применении социологических подходов в социальногеографических исследованиях. Так, в частности, социологи при изучении и объяснении социальных явлений и процессов применяют основные следующие подходы: - Демографический, который характеризует общество через изучение населения, особенно рождаемости, смертности и миграции, связанной с этим деятельности людей. - Психологический, который объясняет поведение людей, объясняет и раскрывает мотивы, стоящие за ним, мысли, социальные установки, представления человека о себе и других, формирование и распространение настроений в различных ситуациях, которые могут быть связаны с паникой, какими-то другими опасными для человека ситуациями. - Коллективистский, применяемый при изучении социальных групп или различных организаций. Такой подход социологи применяют из-за того, что при изучении социальных групп различного характера и состава, считают их коллективами индивидов. С его помощью можно анализировать процесс конкуренции между политическими партиями, различные религиозные и другие социальные конфликты, процесс появления различных социальных групп для защиты своих интересов и т.д. 40 Важным является этот подход и при изучении коллективного поведения в различных нестандартных ситуациях (поведение толпы в сложной ситуации, деятельность различных социальных движений, например, борьба национальных меньшинств за свои права в разных странах мира). - Взаимоотносительный, который предполагает выявление человеческих взаимоотношений в общественной жизни. Последнее рассматривается через взаимодействие одного человека с другим, обусловленное их ролями, а не через определенных людей, которые принимают в нем участие. При этом роль </w:t>
      </w:r>
      <w:r>
        <w:rPr>
          <w:rFonts w:eastAsia="Symbol" w:cs="Symbol" w:ascii="Symbol" w:hAnsi="Symbol"/>
          <w:sz w:val="28"/>
          <w:szCs w:val="28"/>
        </w:rPr>
        <w:t></w:t>
      </w:r>
      <w:r>
        <w:rPr>
          <w:rFonts w:cs="Times New Roman" w:ascii="Times New Roman" w:hAnsi="Times New Roman"/>
          <w:sz w:val="28"/>
          <w:szCs w:val="28"/>
        </w:rPr>
        <w:t xml:space="preserve"> это поведение, которое ожидают от человека с определенным социальным статусом (роли в группе и т.д.). Каждый человек в процессе своей жизни выполняет самые разные социальные роли: отец, студент, потребитель, бизнесмен и т.п. Социологи доказали, что поведение человека зависит в значительной степени от выполнение соответствующей социальной роли. - Культурологический, позволяющий проанализировать поведение в связи с культурологическими элементами, как определенные нормы и ценности. При таком подходе правила поведения, нормы следует рассматривать как факторы, регулирующие поступки отдельных людей и целых социальных групп. (В данном обществе существуют и соответствующие нормы и ценности, которые и объясняют соответственно поведение людей. Они могут достаточно различаться между собой. Например, нормы поведения различных религиозных, этнических групп и т.д.). Идеи, определяющие, какие общественные цели являются нормой, входят к другому аспекту культуры. Именно эти идеи, понятия, называются ценностями и являются основой социальных норм. Итак, ценности </w:t>
      </w:r>
      <w:r>
        <w:rPr>
          <w:rFonts w:eastAsia="Symbol" w:cs="Symbol" w:ascii="Symbol" w:hAnsi="Symbol"/>
          <w:sz w:val="28"/>
          <w:szCs w:val="28"/>
        </w:rPr>
        <w:t></w:t>
      </w:r>
      <w:r>
        <w:rPr>
          <w:rFonts w:cs="Times New Roman" w:ascii="Times New Roman" w:hAnsi="Times New Roman"/>
          <w:sz w:val="28"/>
          <w:szCs w:val="28"/>
        </w:rPr>
        <w:t xml:space="preserve"> это убеждение относительно целей, к которым люди стремятся, а также к основным средствам их достижения (терминальные и инструментальные ценности), которые распределяются в обществе (общности). Например, в обществе, где человеческая жизнь ценится высоко, есть устойчивые нормы, осуждающие поступки убийства, изнасилования, причинение вреда здоровью других людей.</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7. Әлеуметтік-географиялық зерттеулердің түрлері мен типтер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социально-географические исследования можно разделить на три большие виды: теоретические, эмпирические, прикладны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сследования </w:t>
      </w:r>
      <w:r>
        <w:rPr>
          <w:rFonts w:eastAsia="Symbol" w:cs="Symbol" w:ascii="Symbol" w:hAnsi="Symbol"/>
          <w:sz w:val="28"/>
          <w:szCs w:val="28"/>
        </w:rPr>
        <w:t></w:t>
      </w:r>
      <w:r>
        <w:rPr>
          <w:rFonts w:cs="Times New Roman" w:ascii="Times New Roman" w:hAnsi="Times New Roman"/>
          <w:sz w:val="28"/>
          <w:szCs w:val="28"/>
        </w:rPr>
        <w:t xml:space="preserve"> исследования, направленные на построение теории и формирование нового знания, выработка теоретического знания об объективной действительности, а также установление совершенно новых понятий, научных категорий, отражающих существенные свойства социальногеографических явлений, процессов и состоя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мпирическое исследование (переводится с греческого как опыт) </w:t>
      </w:r>
      <w:r>
        <w:rPr>
          <w:rFonts w:eastAsia="Symbol" w:cs="Symbol" w:ascii="Symbol" w:hAnsi="Symbol"/>
          <w:sz w:val="28"/>
          <w:szCs w:val="28"/>
        </w:rPr>
        <w:t></w:t>
      </w:r>
      <w:r>
        <w:rPr>
          <w:rFonts w:cs="Times New Roman" w:ascii="Times New Roman" w:hAnsi="Times New Roman"/>
          <w:sz w:val="28"/>
          <w:szCs w:val="28"/>
        </w:rPr>
        <w:t xml:space="preserve"> научное исследование, которое предполагает получение фактов фиксирующего знания. В результате эмпирического знания можно получить систему фактов и эмпирических зависимостей, составляющих эмпирический базис социальногеографического знания. В результате этого исследования можно получить систему фактов и эмпирических зависимостей, составляющих эмпирический базис социально-географического знания. При таком подходе, научный факт </w:t>
      </w:r>
      <w:r>
        <w:rPr>
          <w:rFonts w:eastAsia="Symbol" w:cs="Symbol" w:ascii="Symbol" w:hAnsi="Symbol"/>
          <w:sz w:val="28"/>
          <w:szCs w:val="28"/>
        </w:rPr>
        <w:t></w:t>
      </w:r>
      <w:r>
        <w:rPr>
          <w:rFonts w:cs="Times New Roman" w:ascii="Times New Roman" w:hAnsi="Times New Roman"/>
          <w:sz w:val="28"/>
          <w:szCs w:val="28"/>
        </w:rPr>
        <w:t xml:space="preserve"> это не начало, а итог эмпирического исследования. </w:t>
      </w:r>
    </w:p>
    <w:p>
      <w:pPr>
        <w:pStyle w:val="Normal"/>
        <w:ind w:firstLine="567"/>
        <w:jc w:val="both"/>
        <w:rPr/>
      </w:pPr>
      <w:r>
        <w:rPr>
          <w:rFonts w:cs="Times New Roman" w:ascii="Times New Roman" w:hAnsi="Times New Roman"/>
          <w:sz w:val="28"/>
          <w:szCs w:val="28"/>
        </w:rPr>
        <w:t xml:space="preserve">Прикладные социально-географические исследования </w:t>
      </w:r>
      <w:r>
        <w:rPr>
          <w:rFonts w:eastAsia="Symbol" w:cs="Symbol" w:ascii="Symbol" w:hAnsi="Symbol"/>
          <w:sz w:val="28"/>
          <w:szCs w:val="28"/>
        </w:rPr>
        <w:t></w:t>
      </w:r>
      <w:r>
        <w:rPr>
          <w:rFonts w:cs="Times New Roman" w:ascii="Times New Roman" w:hAnsi="Times New Roman"/>
          <w:sz w:val="28"/>
          <w:szCs w:val="28"/>
        </w:rPr>
        <w:t xml:space="preserve"> это такие исследования, которые ориентированы на практическое решение социальногеографических проблем, связанных с регулированием определенной общественной жизни, социальных процессов, прогнозированием и управлением в четко очерченных сферах. Можно выделить следующие типы социально-географических исследований: пилотажные, полевые, панельные, лонгитюдные, междисциплинарные (комплексные). Полевое исследование </w:t>
      </w:r>
      <w:r>
        <w:rPr>
          <w:rFonts w:eastAsia="Symbol" w:cs="Symbol" w:ascii="Symbol" w:hAnsi="Symbol"/>
          <w:sz w:val="28"/>
          <w:szCs w:val="28"/>
        </w:rPr>
        <w:t></w:t>
      </w:r>
      <w:r>
        <w:rPr>
          <w:rFonts w:cs="Times New Roman" w:ascii="Times New Roman" w:hAnsi="Times New Roman"/>
          <w:sz w:val="28"/>
          <w:szCs w:val="28"/>
        </w:rPr>
        <w:t xml:space="preserve"> это социологическое исследование, направленное на непосредственное и всестороннее изучение социально-географического объекта в нормальных, естественных условиях, в социальном контексте его повседневной жизни. Сюда относятся опрос, анкетирование на месте (в социальной среде). Целью такого исследования является сбор первичной социологической информации. Иногда такое исследование называют «обследованием», «эмпирическим исследованием» и другие. Панельное исследование, переводится с английского как панель, список и представляет собой разновидность повторного исследования. Цель такого исследования </w:t>
      </w:r>
      <w:r>
        <w:rPr>
          <w:rFonts w:eastAsia="Symbol" w:cs="Symbol" w:ascii="Symbol" w:hAnsi="Symbol"/>
          <w:sz w:val="28"/>
          <w:szCs w:val="28"/>
        </w:rPr>
        <w:t></w:t>
      </w:r>
      <w:r>
        <w:rPr>
          <w:rFonts w:cs="Times New Roman" w:ascii="Times New Roman" w:hAnsi="Times New Roman"/>
          <w:sz w:val="28"/>
          <w:szCs w:val="28"/>
        </w:rPr>
        <w:t xml:space="preserve"> это изучение изменений, которые происходят в какой-то части социума в течение определенного промежутка времени. Лонгитюдное исследование, в переводе с английского означает долгота. Это вид повторного исследования, в процессе которого осуществляется длительное периодическое наблюдение за одними и теми же лицами как членами социума или социальными объектами. Междисциплинарные исследования, от латинского «дисциплина», что означает учение, наука. Это форма организации исследований, которая предполагает сотрудничество между представителями различных дисциплин в решении комплексной практической или научной проблем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8. Әлеуметтік – демографиялық дамудың теориялық аспектілері және халықтың қоныстану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сновные понятия географии социально-демографического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то, что социальная география тесно связана с изучением социальных процессов и проблем, надо вспомнить основные особенности социально-демографического развития. Народонаселение как социально-географическое понятие означает </w:t>
      </w:r>
      <w:r>
        <w:rPr>
          <w:rFonts w:eastAsia="Symbol" w:cs="Symbol" w:ascii="Symbol" w:hAnsi="Symbol"/>
          <w:sz w:val="28"/>
          <w:szCs w:val="28"/>
        </w:rPr>
        <w:t></w:t>
      </w:r>
      <w:r>
        <w:rPr>
          <w:rFonts w:cs="Times New Roman" w:ascii="Times New Roman" w:hAnsi="Times New Roman"/>
          <w:sz w:val="28"/>
          <w:szCs w:val="28"/>
        </w:rPr>
        <w:t xml:space="preserve"> совокупность людей, проживающих на всей территории Земли или в пределах конкретной географической территории, континента, страны. Первым важным характерным признаком народонаселения является его постоянное воспроизводство путем непрерывной смены поколений. В географии это называется естественным воспроизводством или естественным движением населения. Вторым признаком народонаселения является обеспечение его длительного существования через непрерывное производство средств для жизни (продукты питания, одежды, орудий труда и т.п.). Третий признак народонаселения </w:t>
      </w:r>
      <w:r>
        <w:rPr>
          <w:rFonts w:eastAsia="Symbol" w:cs="Symbol" w:ascii="Symbol" w:hAnsi="Symbol"/>
          <w:sz w:val="28"/>
          <w:szCs w:val="28"/>
        </w:rPr>
        <w:t></w:t>
      </w:r>
      <w:r>
        <w:rPr>
          <w:rFonts w:cs="Times New Roman" w:ascii="Times New Roman" w:hAnsi="Times New Roman"/>
          <w:sz w:val="28"/>
          <w:szCs w:val="28"/>
        </w:rPr>
        <w:t xml:space="preserve"> детерминация развития населения общественными отношениями. Именно они превращают совокупность людей с простой восстановительной популяции в народонаселение. Основными показателями, характеризующие народонаселение, выступают: численность населения и его динамика, интенсивность отдельных демографических процессов (рождаемость, смертность, естественный прирост, бра- 49 косочетание); расселение, урбанизация, миграция; возрастно</w:t>
      </w:r>
      <w:r>
        <w:rPr>
          <w:rFonts w:eastAsia="Symbol" w:cs="Symbol" w:ascii="Symbol" w:hAnsi="Symbol"/>
          <w:sz w:val="28"/>
          <w:szCs w:val="28"/>
        </w:rPr>
        <w:t></w:t>
      </w:r>
      <w:r>
        <w:rPr>
          <w:rFonts w:cs="Times New Roman" w:ascii="Times New Roman" w:hAnsi="Times New Roman"/>
          <w:sz w:val="28"/>
          <w:szCs w:val="28"/>
        </w:rPr>
        <w:t xml:space="preserve">половой состав и семейное положение, уровень образования; расовый, языковой, этнический и религиозный состав; показатели, отражающие социально-экономическую структуру народонаселения, экономически активное население, его профессиональный и классовый состав, занят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акторы, влияющие на изменение народонасел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зменения народонаселения влияют следующие основные факторы: рождаемость (фертильность), смертность, миграция, продолжительность жизни и др. Движение населения выражается в его росте, застое или упадке. Одной из очевидных причин таких тенденций является уровень фертильности населения. Рождаемость населения </w:t>
      </w:r>
      <w:r>
        <w:rPr>
          <w:rFonts w:eastAsia="Symbol" w:cs="Symbol" w:ascii="Symbol" w:hAnsi="Symbol"/>
          <w:sz w:val="28"/>
          <w:szCs w:val="28"/>
        </w:rPr>
        <w:t></w:t>
      </w:r>
      <w:r>
        <w:rPr>
          <w:rFonts w:cs="Times New Roman" w:ascii="Times New Roman" w:hAnsi="Times New Roman"/>
          <w:sz w:val="28"/>
          <w:szCs w:val="28"/>
        </w:rPr>
        <w:t xml:space="preserve"> процесс деторождения в совокупности людей, составляющих поколение или в совокупности поколений </w:t>
      </w:r>
      <w:r>
        <w:rPr>
          <w:rFonts w:eastAsia="Symbol" w:cs="Symbol" w:ascii="Symbol" w:hAnsi="Symbol"/>
          <w:sz w:val="28"/>
          <w:szCs w:val="28"/>
        </w:rPr>
        <w:t></w:t>
      </w:r>
      <w:r>
        <w:rPr>
          <w:rFonts w:cs="Times New Roman" w:ascii="Times New Roman" w:hAnsi="Times New Roman"/>
          <w:sz w:val="28"/>
          <w:szCs w:val="28"/>
        </w:rPr>
        <w:t xml:space="preserve"> населении. Для характеристики рождаемости используют систему таких показателей: • общий коэффициент рождаемости (число родившихся живыми на 1000 чел. населения), измеряется в промилле (‰); • возрастные коэффициенты рождаемости (число родившихся живыми у матерей определенного возраста на 1000 женщин того или иного возраста); • суммарный коэффициент рождаемости, который рассчитывается как сумма однолетних возрастных коэффициентов рождаемости, деленная на 1000 (т.е. в расчете на одну женщину ) и др. Смертность населения </w:t>
      </w:r>
      <w:r>
        <w:rPr>
          <w:rFonts w:eastAsia="Symbol" w:cs="Symbol" w:ascii="Symbol" w:hAnsi="Symbol"/>
          <w:sz w:val="28"/>
          <w:szCs w:val="28"/>
        </w:rPr>
        <w:t></w:t>
      </w:r>
      <w:r>
        <w:rPr>
          <w:rFonts w:cs="Times New Roman" w:ascii="Times New Roman" w:hAnsi="Times New Roman"/>
          <w:sz w:val="28"/>
          <w:szCs w:val="28"/>
        </w:rPr>
        <w:t xml:space="preserve"> процесс вымирания поколения. Это массовый процесс, который состоит из множества одиночных смертей, которые наступают в разном возрасте и определяют в своей совокупности порядок вымирания реального или гипотетического поколения. Смертность характеризуют следующие показатели: общие коэффициенты смертности (т.е. число умерших в расчете на 1000 чел.), возрастной коэффициент смертности, показатель детской смертности в расчете на 1000 новорожденных и т.п. Механическое движение населения </w:t>
      </w:r>
      <w:r>
        <w:rPr>
          <w:rFonts w:eastAsia="Symbol" w:cs="Symbol" w:ascii="Symbol" w:hAnsi="Symbol"/>
          <w:sz w:val="28"/>
          <w:szCs w:val="28"/>
        </w:rPr>
        <w:t></w:t>
      </w:r>
      <w:r>
        <w:rPr>
          <w:rFonts w:cs="Times New Roman" w:ascii="Times New Roman" w:hAnsi="Times New Roman"/>
          <w:sz w:val="28"/>
          <w:szCs w:val="28"/>
        </w:rPr>
        <w:t xml:space="preserve"> различные виды территориального перемещения населения. Этот термин появился во второй половине XIX в. В современной научной литературе, как правило, используется термин «миграция населения». Миграция населения </w:t>
      </w:r>
      <w:r>
        <w:rPr>
          <w:rFonts w:eastAsia="Symbol" w:cs="Symbol" w:ascii="Symbol" w:hAnsi="Symbol"/>
          <w:sz w:val="28"/>
          <w:szCs w:val="28"/>
        </w:rPr>
        <w:t></w:t>
      </w:r>
      <w:r>
        <w:rPr>
          <w:rFonts w:cs="Times New Roman" w:ascii="Times New Roman" w:hAnsi="Times New Roman"/>
          <w:sz w:val="28"/>
          <w:szCs w:val="28"/>
        </w:rPr>
        <w:t xml:space="preserve"> перемещение людей (мигрантов) через границы тех или иных территорий с переменой места жительства навсегда или на более или менее длительный период. Естественное движение населения </w:t>
      </w:r>
      <w:r>
        <w:rPr>
          <w:rFonts w:eastAsia="Symbol" w:cs="Symbol" w:ascii="Symbol" w:hAnsi="Symbol"/>
          <w:sz w:val="28"/>
          <w:szCs w:val="28"/>
        </w:rPr>
        <w:t></w:t>
      </w:r>
      <w:r>
        <w:rPr>
          <w:rFonts w:cs="Times New Roman" w:ascii="Times New Roman" w:hAnsi="Times New Roman"/>
          <w:sz w:val="28"/>
          <w:szCs w:val="28"/>
        </w:rPr>
        <w:t xml:space="preserve"> изменение численности и состава населения в результате рождаемости и смертности без учета механического пе- 50 ремещения. Естественное движение населения характеризуется абсолютными и относительными показателями. Бракосочетание </w:t>
      </w:r>
      <w:r>
        <w:rPr>
          <w:rFonts w:eastAsia="Symbol" w:cs="Symbol" w:ascii="Symbol" w:hAnsi="Symbol"/>
          <w:sz w:val="28"/>
          <w:szCs w:val="28"/>
        </w:rPr>
        <w:t></w:t>
      </w:r>
      <w:r>
        <w:rPr>
          <w:rFonts w:cs="Times New Roman" w:ascii="Times New Roman" w:hAnsi="Times New Roman"/>
          <w:sz w:val="28"/>
          <w:szCs w:val="28"/>
        </w:rPr>
        <w:t xml:space="preserve"> процесс образования брачных (супружеских) пар в населении, который включает вступление в первый и повторные браки. Продолжительность жизни </w:t>
      </w:r>
      <w:r>
        <w:rPr>
          <w:rFonts w:eastAsia="Symbol" w:cs="Symbol" w:ascii="Symbol" w:hAnsi="Symbol"/>
          <w:sz w:val="28"/>
          <w:szCs w:val="28"/>
        </w:rPr>
        <w:t></w:t>
      </w:r>
      <w:r>
        <w:rPr>
          <w:rFonts w:cs="Times New Roman" w:ascii="Times New Roman" w:hAnsi="Times New Roman"/>
          <w:sz w:val="28"/>
          <w:szCs w:val="28"/>
        </w:rPr>
        <w:t xml:space="preserve"> интервал между рождением и смертью, равен возрасту смерти. Это показатель демографической статистики, представляющий собой обобщенную характеристику смертности. Качество населения </w:t>
      </w:r>
      <w:r>
        <w:rPr>
          <w:rFonts w:eastAsia="Symbol" w:cs="Symbol" w:ascii="Symbol" w:hAnsi="Symbol"/>
          <w:sz w:val="28"/>
          <w:szCs w:val="28"/>
        </w:rPr>
        <w:t></w:t>
      </w:r>
      <w:r>
        <w:rPr>
          <w:rFonts w:cs="Times New Roman" w:ascii="Times New Roman" w:hAnsi="Times New Roman"/>
          <w:sz w:val="28"/>
          <w:szCs w:val="28"/>
        </w:rPr>
        <w:t xml:space="preserve"> совокупность свойств народонаселения, характеризующие его воспроизведение в системе социальных и природных отношен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чество жизни населения. Евгеника и евгенические дви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качества жизни населения необходимо рассмотреть следующие понятия: • условия жизни (экологическая среда, характер жилищных условий, состояние коммунальной инфраструктуры); • образ жизни (совокупность форм жизнедеятельности людей); • уровень жизни (фактический уровень потребления материальных, духовных и социальных благ и услуг). Качество жизни населения </w:t>
      </w:r>
      <w:r>
        <w:rPr>
          <w:rFonts w:eastAsia="Symbol" w:cs="Symbol" w:ascii="Symbol" w:hAnsi="Symbol"/>
          <w:sz w:val="28"/>
          <w:szCs w:val="28"/>
        </w:rPr>
        <w:t></w:t>
      </w:r>
      <w:r>
        <w:rPr>
          <w:rFonts w:cs="Times New Roman" w:ascii="Times New Roman" w:hAnsi="Times New Roman"/>
          <w:sz w:val="28"/>
          <w:szCs w:val="28"/>
        </w:rPr>
        <w:t xml:space="preserve"> возможность людей под действием ряда геопространственных организованных факторов удовлетворять собственные потребности и интересы (физические, экономические, социальные, экологические, духовные) в условиях устойчивого развития. Благосостояние и бедность характеризуют полярные уровни качества жизни населения. С категорией «качество жизни» тесно связано понятие «человеческое развитие». Согласно Отчету ООН по человеческому развитию в мире (Human Development Report) под этим понятием понимают процесс роста возможностей человека в сфере благосостояния, безопасности, здоровья и духовности. На всех уровнях развития определяющими признаются три возможности: возможность прожить долгую жизнь, сохраняя здоровье; возможность получить образование; возможность доступа к средствам, которые обеспечивают достойный жизненный уровень. Само «качество жизни населения» в общественной географии следует понимать как возможность людей под действием ряда геопространственных организованных факторов удовлетворять собственные потребности и интересы (физические, экономические, социальные, экологические, духовные) в условиях устойчивого развития.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критериев и статистических показателей качества жизни Интегральные характеристики Частичные критерии и расчетно-статистические показатели 1. Качество населения 1.1. Качества воспроизводства и физического здоровья 1.2. Способность образовывать и сохранять семи 1.3. Уровень образования и культуры 1.4. Уровень квалификации 2. Благополуччя населення 2.1. Реальные доходы и расходы 2.2. Обеспеченность жильем и собственностью 2.3. Обеспеченность мощностями инфраструктуры общества 2.4. Характеристики самодостаточности развития (в промышленности и сельскохозяйственном производстве) 3. Качество социальной сферы 3.1. Условия труда 3.2. Физическая и имущественная безопасность 3.3. Характеристики социальной патологи 3.4. Характеристики социальной и территориальной мобильности населения 3.5. Социально-политическое здоровье общества 4. Качество экологической ниши 4.1. Состояние воздушного басейна 4.2. Состояние водного басейна 4.3. Состояние почв 4.4. Биологическое разнообразие 4.5. Состояние природных экосистем 5. Природно-климатические условия 5.1. Наличие природных ресурсов 5.2. Климатические условия 5.3. Частота форс-мажорных обстоятельств Проблема улучшения человеческого рода притягивала к себе внимание философов на протяжении многих веков. Ими проникались Платон, Т. Кампанелла (Италия), П. Тейяр де Шарден (Франция) и многие другие. На протяжении своей истории человечество пыталось различными способами улучшить род человеческий. Одним из направлений был селективный метод. Классический пример этого метода </w:t>
      </w:r>
      <w:r>
        <w:rPr>
          <w:rFonts w:eastAsia="Symbol" w:cs="Symbol" w:ascii="Symbol" w:hAnsi="Symbol"/>
          <w:sz w:val="28"/>
          <w:szCs w:val="28"/>
        </w:rPr>
        <w:t></w:t>
      </w:r>
      <w:r>
        <w:rPr>
          <w:rFonts w:cs="Times New Roman" w:ascii="Times New Roman" w:hAnsi="Times New Roman"/>
          <w:sz w:val="28"/>
          <w:szCs w:val="28"/>
        </w:rPr>
        <w:t xml:space="preserve"> уничтожение слабых и больных младенцев мужского пола в Спарте. Живыми оставляли тех, кто имел физические качества, необходимые будущим воинам. Такая жесткая чистка генофонда не была осознанной целью, ее можно считать побочным следствием решения текущих государственных задач. В 1883 году британский ученый, двоюродный брат Чарльза Дарвина, Фрэнсис Гальтон (1822-1911) ввел термин «евгеника». Им он обозначал улучшение человечества путем искусственного вмешательства в процесс естественного отбора. Евгеника (от греч . </w:t>
      </w:r>
      <w:r>
        <w:rPr>
          <w:rFonts w:eastAsia="Symbol" w:cs="Symbol" w:ascii="Symbol" w:hAnsi="Symbol"/>
          <w:sz w:val="28"/>
          <w:szCs w:val="28"/>
        </w:rPr>
        <w:t></w:t>
      </w:r>
      <w:r>
        <w:rPr>
          <w:rFonts w:cs="Times New Roman" w:ascii="Times New Roman" w:hAnsi="Times New Roman"/>
          <w:sz w:val="28"/>
          <w:szCs w:val="28"/>
        </w:rPr>
        <w:t xml:space="preserve"> значит благородный, хорошего рода) </w:t>
      </w:r>
      <w:r>
        <w:rPr>
          <w:rFonts w:eastAsia="Symbol" w:cs="Symbol" w:ascii="Symbol" w:hAnsi="Symbol"/>
          <w:sz w:val="28"/>
          <w:szCs w:val="28"/>
        </w:rPr>
        <w:t></w:t>
      </w:r>
      <w:r>
        <w:rPr>
          <w:rFonts w:cs="Times New Roman" w:ascii="Times New Roman" w:hAnsi="Times New Roman"/>
          <w:sz w:val="28"/>
          <w:szCs w:val="28"/>
        </w:rPr>
        <w:t xml:space="preserve"> учение о наследственном здоровье человека и путях его улучшения. Оно призвано изучать 52 факторы, влияющие на улучшение наследственных качеств будущих поколений из-за накопления «расой» полезных наследственных признаков. Евгеническая идея заключается в оптимизации генофонда, создании генетической основы, наиболее благоприятной для здоровья, выживания и процветания человечества. Целью евгеники является воздействие на передачу генетического материала, чтобы помочь положительным свойствам перейти к следующему поколению и избежать передачи отрицательных свойств. Некоторые аспекты евгеники сегодня широко признаны. Евгеника поднимает достаточно серьезные этические вопросы, по Гальтону, нужно принять закон, по которому преступники и неполноценные люди должны подвергаться принудительной стерилизации, а бездетные гении были обязаны размножаться на благо человечества. В начале ХХ в. научной основой евгеники стала генетика. Селекция стала основным методом контроля над структурой генофонда. Во второй половине ХХ в . появилась генная инженерия (совокупность приемов, с помощью которых можно изменять в нужную сторону наследственность живых существ, то есть исправлять генетические дефекты, создавать формы растений, животных, микроорганизмов, обладающих определенными ранее заданными признаками). В основу генной инженерии положено введение в реципиентные клетки (половые или соматические) определенного генетического материала, а затем на основе этого, получение соответствующих признаков у организма, подлежащего генно-инженерной операции. Важнейшей проблемой современной евгеники является оптимизация генофонда, наиболее благоприятного для наследственного здоровья человека. Эту проблему можно решить несколькими направлениями в евгеническом движении. Первое преследует цель предотвратить рождение детей у лиц с нежелательными генами. Связано оно более с пропагандой к воздержанию от рождения детей у некоторых категорий людей. Суммарный результат таких мероприятий невелик. Второе направление направлено на поощрение рождаемости среди определенных категорий людей, которых можно считать полезными гражданами общества. Реализация этого </w:t>
      </w:r>
      <w:r>
        <w:rPr>
          <w:rFonts w:eastAsia="Symbol" w:cs="Symbol" w:ascii="Symbol" w:hAnsi="Symbol"/>
          <w:sz w:val="28"/>
          <w:szCs w:val="28"/>
        </w:rPr>
        <w:t></w:t>
      </w:r>
      <w:r>
        <w:rPr>
          <w:rFonts w:cs="Times New Roman" w:ascii="Times New Roman" w:hAnsi="Times New Roman"/>
          <w:sz w:val="28"/>
          <w:szCs w:val="28"/>
        </w:rPr>
        <w:t xml:space="preserve"> тщательный подбор супружеских пар, искусственное оплодотворение и т.д. Но предложенные евгеникой методы по этическим соображениям мало пригодны для большинства людей. Третье направление евгенического движения связано именно с генной инженерией. В рамках этого направления можно решать значительное количество современных проблем, связанных с наследственностью человека, улучшением генофонда нации. 53 Четвертое направление связано с клонированием. Это уже реальность в нашей жизни (шотландская Долли и американская обезьяна). Конечно клонирование может создать условия для «переноса душ», позволит человеку обновлять тело, как старую одеж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Теории и концепции народона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теорий народонаселения берет свое начало еще из классиков политической экономики А. Смита и Д. Рикардо. К. Маркс (немецкий политэконом и юрист) сформулировал закон народонаселения, свойственный капиталистическому способу производства. Значительное распространение получила теория оптимума населения. Считается, что для каждой страны может быть найден оптимум, к которому надо стремиться, стимулируя для этого или повышение рождаемости, или ее ограничения. Значительной проблемой для глобального социума остается вопрос о последствиях роста населения на планете. В этом отношении значительное внимание заслуживают научные исследования английского ученого Томаса Мальтуса (1766-1834). Он впервые сделал попытку исследовать динамику роста населения и социально-экономических последствий этого процесса в масштабах всей планеты. Т. Мальтус </w:t>
      </w:r>
      <w:r>
        <w:rPr>
          <w:rFonts w:eastAsia="Symbol" w:cs="Symbol" w:ascii="Symbol" w:hAnsi="Symbol"/>
          <w:sz w:val="28"/>
          <w:szCs w:val="28"/>
        </w:rPr>
        <w:t></w:t>
      </w:r>
      <w:r>
        <w:rPr>
          <w:rFonts w:cs="Times New Roman" w:ascii="Times New Roman" w:hAnsi="Times New Roman"/>
          <w:sz w:val="28"/>
          <w:szCs w:val="28"/>
        </w:rPr>
        <w:t xml:space="preserve"> автор первой в истории науки теории народонаселения. В 1798 году он опубликовал работу «Опыт о законе народонаселения и его влияние на улучшение общественного благосостояния». Его идеи, которые были изложены в этой работе, легли в основу мальтузианства, которое можно определить как совокупность концепций, в которых неограниченный рост населения рассматривается как главная причина социальных бед, политических потрясений и экологических катастроф. Мальтус провел в своей теории идею биологической природы воспроизводства населения. Начиная с 50-х годов на планете произошел демографический «взрыв» и идеи Т. Мальтуса получили новый импульс. Центральное место в доктрине современного мальтузианства занимают проблемы роста населения развивающихся стран. В условиях сужения возможностей роста населения весьма актуальна проблема оптимального соотношения темпов роста, состояния здоровья и условий жизни населения, которая впервые была поставлена сторонниками Т. Мальтуса. Ряд специалистов считает, что если бы все население Земли жило по европейским стандартам, то учитывая имеющиеся ресурсы, факторы экологии и жизненный уровень, население Земли не превышало бы 2,5-3 млрд.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ий переход </w:t>
      </w:r>
      <w:r>
        <w:rPr>
          <w:rFonts w:eastAsia="Symbol" w:cs="Symbol" w:ascii="Symbol" w:hAnsi="Symbol"/>
          <w:sz w:val="28"/>
          <w:szCs w:val="28"/>
        </w:rPr>
        <w:t></w:t>
      </w:r>
      <w:r>
        <w:rPr>
          <w:rFonts w:cs="Times New Roman" w:ascii="Times New Roman" w:hAnsi="Times New Roman"/>
          <w:sz w:val="28"/>
          <w:szCs w:val="28"/>
        </w:rPr>
        <w:t xml:space="preserve"> это концепция, которая применяется в современной демографии для объяснения смены типов воспроизводства населения. Теория </w:t>
      </w:r>
      <w:r>
        <w:rPr>
          <w:rFonts w:eastAsia="Symbol" w:cs="Symbol" w:ascii="Symbol" w:hAnsi="Symbol"/>
          <w:sz w:val="28"/>
          <w:szCs w:val="28"/>
        </w:rPr>
        <w:t></w:t>
      </w:r>
      <w:r>
        <w:rPr>
          <w:rFonts w:cs="Times New Roman" w:ascii="Times New Roman" w:hAnsi="Times New Roman"/>
          <w:sz w:val="28"/>
          <w:szCs w:val="28"/>
        </w:rPr>
        <w:t xml:space="preserve"> Адольфа Ланди в нач. 20 в. Выделяют четыре фазы демографического перехода: Первая фаза </w:t>
      </w:r>
      <w:r>
        <w:rPr>
          <w:rFonts w:eastAsia="Symbol" w:cs="Symbol" w:ascii="Symbol" w:hAnsi="Symbol"/>
          <w:sz w:val="28"/>
          <w:szCs w:val="28"/>
        </w:rPr>
        <w:t></w:t>
      </w:r>
      <w:r>
        <w:rPr>
          <w:rFonts w:cs="Times New Roman" w:ascii="Times New Roman" w:hAnsi="Times New Roman"/>
          <w:sz w:val="28"/>
          <w:szCs w:val="28"/>
        </w:rPr>
        <w:t xml:space="preserve"> коэффициент естественного прироста населения увеличивается до наивысшего значения. Вторая фаза </w:t>
      </w:r>
      <w:r>
        <w:rPr>
          <w:rFonts w:eastAsia="Symbol" w:cs="Symbol" w:ascii="Symbol" w:hAnsi="Symbol"/>
          <w:sz w:val="28"/>
          <w:szCs w:val="28"/>
        </w:rPr>
        <w:t></w:t>
      </w:r>
      <w:r>
        <w:rPr>
          <w:rFonts w:cs="Times New Roman" w:ascii="Times New Roman" w:hAnsi="Times New Roman"/>
          <w:sz w:val="28"/>
          <w:szCs w:val="28"/>
        </w:rPr>
        <w:t xml:space="preserve"> коэффициент смертности продолжает снижаться и достигает наименьшего значения, однако коэффициент рождаемости снижается еще быстрее, в результате чего прирост населения постепенно замедляется. Третья фаза </w:t>
      </w:r>
      <w:r>
        <w:rPr>
          <w:rFonts w:eastAsia="Symbol" w:cs="Symbol" w:ascii="Symbol" w:hAnsi="Symbol"/>
          <w:sz w:val="28"/>
          <w:szCs w:val="28"/>
        </w:rPr>
        <w:t></w:t>
      </w:r>
      <w:r>
        <w:rPr>
          <w:rFonts w:cs="Times New Roman" w:ascii="Times New Roman" w:hAnsi="Times New Roman"/>
          <w:sz w:val="28"/>
          <w:szCs w:val="28"/>
        </w:rPr>
        <w:t xml:space="preserve"> повышение коэффициента смертности, обусловленного демографическим старением и одновременным замедлением снижения рождаемости. Четвертая фаза </w:t>
      </w:r>
      <w:r>
        <w:rPr>
          <w:rFonts w:eastAsia="Symbol" w:cs="Symbol" w:ascii="Symbol" w:hAnsi="Symbol"/>
          <w:sz w:val="28"/>
          <w:szCs w:val="28"/>
        </w:rPr>
        <w:t></w:t>
      </w:r>
      <w:r>
        <w:rPr>
          <w:rFonts w:cs="Times New Roman" w:ascii="Times New Roman" w:hAnsi="Times New Roman"/>
          <w:sz w:val="28"/>
          <w:szCs w:val="28"/>
        </w:rPr>
        <w:t xml:space="preserve"> коэффициент смертности повышается, сближаясь с коэффициентом рождаемости, процесс демографической стабилизации заканчив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ременные процессы в изменении народона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демографическая политика. Демографическая политика представляет собой комплекс экономических, административно-правовых, воспитательных и пропагандистских мер, призванных формировать общественное мнение. Социально-демографическая политика </w:t>
      </w:r>
      <w:r>
        <w:rPr>
          <w:rFonts w:eastAsia="Symbol" w:cs="Symbol" w:ascii="Symbol" w:hAnsi="Symbol"/>
          <w:sz w:val="28"/>
          <w:szCs w:val="28"/>
        </w:rPr>
        <w:t></w:t>
      </w:r>
      <w:r>
        <w:rPr>
          <w:rFonts w:cs="Times New Roman" w:ascii="Times New Roman" w:hAnsi="Times New Roman"/>
          <w:sz w:val="28"/>
          <w:szCs w:val="28"/>
        </w:rPr>
        <w:t xml:space="preserve"> целенаправленная деятельность государственных органов и иных социальных институтов в сфере регулирования процессов воспроизводства населения. Объектами демографической политики может быть население страны в целом и отдельных регионов, социальнодемографические группы, когорты населения, семьи определенных типов или стадий жизненного цикла. Принципиальная особенность демографической политики заключается в воздействии на динамику демографических процессов не прямо, а опосредованно, через человеческое поведение, принятие решений в сфере брака, семьи, рождения детей и т.д. Демографическая политика проводится или с целью сохранения существующих тенденций демографических процессов, или с целью их изменения. Демографическая политика осуществляется в большинстве стран мира. Так, например, в развитых странах, где снижены темпы прироста, наоборот, поощряется рождаемость. Во многих развивающихся странах, демографическая политика направлена на стимулирование именно снижениz рождаемо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ущность понятия «расселение». Социальные аспекты расселения населения. Социальные функции посел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оло половины площади земного шара заселена с плотностью примерно 5 человек на 1 кв. км. (на нее приходится около 5% населения Земли). В то же время примерно 5% территории заселены с плотностью более 150 человек на 1 кв. км. То есть, примерно 1/20 населения Земли проживает на половине заселенной территории суши, а на 1/20 части территории Земли проживает половина всего человечества. Неравномерность заселения усиливается большой концентрацией населения в городах, а многие сельские территории заселены очень мало. Под расселением как научной категорией, понимают </w:t>
      </w:r>
      <w:r>
        <w:rPr>
          <w:rFonts w:eastAsia="Symbol" w:cs="Symbol" w:ascii="Symbol" w:hAnsi="Symbol"/>
          <w:sz w:val="28"/>
          <w:szCs w:val="28"/>
        </w:rPr>
        <w:t></w:t>
      </w:r>
      <w:r>
        <w:rPr>
          <w:rFonts w:cs="Times New Roman" w:ascii="Times New Roman" w:hAnsi="Times New Roman"/>
          <w:sz w:val="28"/>
          <w:szCs w:val="28"/>
        </w:rPr>
        <w:t xml:space="preserve"> размещение населения на территории Земли и формы его территориальной организации в виде системы населенных мест со сложной системой взаимоотношений. Следует различать основные элементы понятия расселения, они в разных науках определяются по-разному (населенное место, населенный пункт, поселок). По Б. Хореву расселение: в социологическом аспекте </w:t>
      </w:r>
      <w:r>
        <w:rPr>
          <w:rFonts w:eastAsia="Symbol" w:cs="Symbol" w:ascii="Symbol" w:hAnsi="Symbol"/>
          <w:sz w:val="28"/>
          <w:szCs w:val="28"/>
        </w:rPr>
        <w:t></w:t>
      </w:r>
      <w:r>
        <w:rPr>
          <w:rFonts w:cs="Times New Roman" w:ascii="Times New Roman" w:hAnsi="Times New Roman"/>
          <w:sz w:val="28"/>
          <w:szCs w:val="28"/>
        </w:rPr>
        <w:t xml:space="preserve"> пространственная форма организации общества, в экономическом </w:t>
      </w:r>
      <w:r>
        <w:rPr>
          <w:rFonts w:eastAsia="Symbol" w:cs="Symbol" w:ascii="Symbol" w:hAnsi="Symbol"/>
          <w:sz w:val="28"/>
          <w:szCs w:val="28"/>
        </w:rPr>
        <w:t></w:t>
      </w:r>
      <w:r>
        <w:rPr>
          <w:rFonts w:cs="Times New Roman" w:ascii="Times New Roman" w:hAnsi="Times New Roman"/>
          <w:sz w:val="28"/>
          <w:szCs w:val="28"/>
        </w:rPr>
        <w:t xml:space="preserve"> форма территориальной организации производительных сил, в географо-демографическом </w:t>
      </w:r>
      <w:r>
        <w:rPr>
          <w:rFonts w:eastAsia="Symbol" w:cs="Symbol" w:ascii="Symbol" w:hAnsi="Symbol"/>
          <w:sz w:val="28"/>
          <w:szCs w:val="28"/>
        </w:rPr>
        <w:t></w:t>
      </w:r>
      <w:r>
        <w:rPr>
          <w:rFonts w:cs="Times New Roman" w:ascii="Times New Roman" w:hAnsi="Times New Roman"/>
          <w:sz w:val="28"/>
          <w:szCs w:val="28"/>
        </w:rPr>
        <w:t xml:space="preserve"> распределение и перераспределение населения на территории его проживания. Социальные аспекты расселения раскрывают взаимосвязь и соотношение между социальным развитием человека и положением его в системе расселения. Среди основных социальных функций поселений, которые они выполняют в обществе необходимо отметить: функцию пространственной среды обитания человека; функцию выражения связи между самим поселением и обществом; функцию социального развития на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ы и факторы расселения. Городское и сельское расселение. Классификация поселений. </w:t>
      </w:r>
    </w:p>
    <w:p>
      <w:pPr>
        <w:pStyle w:val="Normal"/>
        <w:ind w:firstLine="567"/>
        <w:jc w:val="both"/>
        <w:rPr/>
      </w:pPr>
      <w:r>
        <w:rPr>
          <w:rFonts w:cs="Times New Roman" w:ascii="Times New Roman" w:hAnsi="Times New Roman"/>
          <w:sz w:val="28"/>
          <w:szCs w:val="28"/>
        </w:rPr>
        <w:t xml:space="preserve">Формы расселения </w:t>
      </w:r>
      <w:r>
        <w:rPr>
          <w:rFonts w:eastAsia="Symbol" w:cs="Symbol" w:ascii="Symbol" w:hAnsi="Symbol"/>
          <w:sz w:val="28"/>
          <w:szCs w:val="28"/>
        </w:rPr>
        <w:t></w:t>
      </w:r>
      <w:r>
        <w:rPr>
          <w:rFonts w:cs="Times New Roman" w:ascii="Times New Roman" w:hAnsi="Times New Roman"/>
          <w:sz w:val="28"/>
          <w:szCs w:val="28"/>
        </w:rPr>
        <w:t xml:space="preserve"> понятие историческое, на протяжении исторического развития человечества они меняются, что тоже объясняется социальными условиями жизнедеятельности. Условия жизнедеятельности выступают основой социализации человека, они различаются в разных населенных пунктах (город, село), человек самостоятельно выбирает для себя, более благоприятные, на его взгляд и потребности, условия. Важным понятием в социальной географии есть понятие «поселенческие общности». Поселенческие общности </w:t>
      </w:r>
      <w:r>
        <w:rPr>
          <w:rFonts w:eastAsia="Symbol" w:cs="Symbol" w:ascii="Symbol" w:hAnsi="Symbol"/>
          <w:sz w:val="28"/>
          <w:szCs w:val="28"/>
        </w:rPr>
        <w:t></w:t>
      </w:r>
      <w:r>
        <w:rPr>
          <w:rFonts w:cs="Times New Roman" w:ascii="Times New Roman" w:hAnsi="Times New Roman"/>
          <w:sz w:val="28"/>
          <w:szCs w:val="28"/>
        </w:rPr>
        <w:t xml:space="preserve"> это совокупности людей, имеющие общее постоянное место жительства, зависят друг от друга в повседневной жизни и осу- 56 ществляют различные виды деятельности для удовлетворения своих разнообразных потребностей (экономических, социально-культурных, религиозных, информационных, политических и т.д.). По определению Э. Алаева: «поселение представляет собой территориально целостный и компактный ареал концентрации населения со всеми необходимыми условиями и оборудованием для жизни, труда и отдыха людей». Понятие поселения включает: территориальную группу населения, материальные формы, созданную человеком территорию, на которой размещено поселение и проходит жизнь его обитателей. Исторически сформировались различные формы расселения, среди которых следует отметить: • дисперсное (рассеянное) сельское расселение отдельными дворами </w:t>
      </w:r>
      <w:r>
        <w:rPr>
          <w:rFonts w:eastAsia="Symbol" w:cs="Symbol" w:ascii="Symbol" w:hAnsi="Symbol"/>
          <w:sz w:val="28"/>
          <w:szCs w:val="28"/>
        </w:rPr>
        <w:t></w:t>
      </w:r>
      <w:r>
        <w:rPr>
          <w:rFonts w:cs="Times New Roman" w:ascii="Times New Roman" w:hAnsi="Times New Roman"/>
          <w:sz w:val="28"/>
          <w:szCs w:val="28"/>
        </w:rPr>
        <w:t xml:space="preserve"> усадьбами; • дисперсно-групповое сельское расселение как преобладающая форма сельского расселения в мире; • города как распространенная и важнейшая форма расселения; • промышленные поселения, не достигшие уровня города, так называемые малые центры производства; • расселение кочевых народов </w:t>
      </w:r>
      <w:r>
        <w:rPr>
          <w:rFonts w:eastAsia="Symbol" w:cs="Symbol" w:ascii="Symbol" w:hAnsi="Symbol"/>
          <w:sz w:val="28"/>
          <w:szCs w:val="28"/>
        </w:rPr>
        <w:t></w:t>
      </w:r>
      <w:r>
        <w:rPr>
          <w:rFonts w:cs="Times New Roman" w:ascii="Times New Roman" w:hAnsi="Times New Roman"/>
          <w:sz w:val="28"/>
          <w:szCs w:val="28"/>
        </w:rPr>
        <w:t xml:space="preserve"> козоводство как определенная форма расселения со специфическим хозяйственным бытом. Очень часто указанные формы и расселения выступают как смешанные, модифицируясь в зависимости от новых условий общественного развития. Географические условия выступают мощным фактором расселения, а потому для географов расселения является важным объектом исследования. На процесс расселения влияет целый ряд разноплановых факторов. К географическим относятся: географическое положение, природные условия и ресурсы, территория и т.д. Территориальная дифференциация компонентов природной среды, а также его влияние на процессы расселения требуют проведения комплексной оценки пригодности территории для проживания населения, а также промышленного и жилищного строительства. Оценка территории по комплексу природных факторов может быть проведена тремя методами: балльной, стоимостной и комбинированной оценок. При балльной оценке отдельные компоненты природной среды оцениваются в баллах, а затем выводится интегральный балл, на основе которого оценивается вся территория. Стоимостная оценка выражает удельные расходы, которые необходимы для приведения фактических расходов до нормального уровня.  Комплексная оценка применяется при расчете демографической емкости территории. Демографическая емкость территории </w:t>
      </w:r>
      <w:r>
        <w:rPr>
          <w:rFonts w:eastAsia="Symbol" w:cs="Symbol" w:ascii="Symbol" w:hAnsi="Symbol"/>
          <w:sz w:val="28"/>
          <w:szCs w:val="28"/>
        </w:rPr>
        <w:t></w:t>
      </w:r>
      <w:r>
        <w:rPr>
          <w:rFonts w:cs="Times New Roman" w:ascii="Times New Roman" w:hAnsi="Times New Roman"/>
          <w:sz w:val="28"/>
          <w:szCs w:val="28"/>
        </w:rPr>
        <w:t xml:space="preserve"> это максимальное количество жителей района, которое может быть расселено в его пределах при условии обеспечения важнейших повседневных потребностей населения за счет ресурсов данной территории с учетом сохранения экологического равновесия. В формировании структуры расселения значительное влияние оказывают миграционные процессы, особенно это касается показателей миграционной емкости городов, миграционного потенциала сельской местности, вместе характеризует степень миграционной подвижности населения. Миграционная емкость </w:t>
      </w:r>
      <w:r>
        <w:rPr>
          <w:rFonts w:eastAsia="Symbol" w:cs="Symbol" w:ascii="Symbol" w:hAnsi="Symbol"/>
          <w:sz w:val="28"/>
          <w:szCs w:val="28"/>
        </w:rPr>
        <w:t></w:t>
      </w:r>
      <w:r>
        <w:rPr>
          <w:rFonts w:cs="Times New Roman" w:ascii="Times New Roman" w:hAnsi="Times New Roman"/>
          <w:sz w:val="28"/>
          <w:szCs w:val="28"/>
        </w:rPr>
        <w:t xml:space="preserve"> это количество мигрантов, которых может принять город в зависимости от количества свободных рабочих мест, жилищного фонда и других показателей социальной инфраструктуры. Миграционный потенциал </w:t>
      </w:r>
      <w:r>
        <w:rPr>
          <w:rFonts w:eastAsia="Symbol" w:cs="Symbol" w:ascii="Symbol" w:hAnsi="Symbol"/>
          <w:sz w:val="28"/>
          <w:szCs w:val="28"/>
        </w:rPr>
        <w:t></w:t>
      </w:r>
      <w:r>
        <w:rPr>
          <w:rFonts w:cs="Times New Roman" w:ascii="Times New Roman" w:hAnsi="Times New Roman"/>
          <w:sz w:val="28"/>
          <w:szCs w:val="28"/>
        </w:rPr>
        <w:t xml:space="preserve"> это максимальный объем оттока населения из села при данных социально-экономических условиях, то есть потенциальная миграция, которая не приведет к деградации села. Значительное влияние на расселение осуществляют экономические факторы. В зависимости от места в общественном разделении труда и функционального значения поселения делятся на городские и сельские. Главным отличием в таком разделении есть характер производства и человеческой деятельности. Обобщенным понятием города являются: населенный пункт с определенной численностью населения, которое выполняет промышленные, организационно-хозяйственные, управленческие, культурные, транспортные и другие функции, а подавляющее большинство жителей занято вне сельского хозяйства. Сельское расселение </w:t>
      </w:r>
      <w:r>
        <w:rPr>
          <w:rFonts w:eastAsia="Symbol" w:cs="Symbol" w:ascii="Symbol" w:hAnsi="Symbol"/>
          <w:sz w:val="28"/>
          <w:szCs w:val="28"/>
        </w:rPr>
        <w:t></w:t>
      </w:r>
      <w:r>
        <w:rPr>
          <w:rFonts w:cs="Times New Roman" w:ascii="Times New Roman" w:hAnsi="Times New Roman"/>
          <w:sz w:val="28"/>
          <w:szCs w:val="28"/>
        </w:rPr>
        <w:t xml:space="preserve"> форма территориальной организации жизни населения на загородной территории в виде совокупности сел, населенных мест различных типов, предназначенных для постоянного или временного проживания. Все поселения (городские и сельские) в зависимости от численности и функционального значения делятся на группы и подгруппы. Существуют по этому поводу специальные Государственные строительные нормы. Города делятся на: малые (до 50 тыс. жителей), здесь выделяют подгруппы: до 10 тыс., 10-20 тыс., 20- 50 тыс.; средние (50- 100 тыс.), большие (250- 500 тыс.), крупные (500- 1000 тыс.), самые крупные (более 1000 тыс.). Последние называются городами-миллионерами. Сельские поселения соответственно разделяются на: малые (до 0,05 тыс. жителей); выделяют подгруппы: до 0,05 тыс., 0,05-0,2 тыс.; средние (0,2-0, 5 58 тыс.); большие (0,5-3 тыс.), выделяют здесь подгруппы: 0,5-1 тыс., 1-3 тыс.; крупные (более 5 тыс.), выделяют подгруппы: от 3 до 5 тыс., свыше 5 тыс. ж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Основные концепции расселения. Понятие агломерации и их социально-географические особ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исторического развития человечества, мирового хозяйства, эволюции территориальной организации расселения, город перестал быть единственной и главной формой, потому появляются новые групповые формы и распространенной из них становится агломерация. Городская агломерация </w:t>
      </w:r>
      <w:r>
        <w:rPr>
          <w:rFonts w:eastAsia="Symbol" w:cs="Symbol" w:ascii="Symbol" w:hAnsi="Symbol"/>
          <w:sz w:val="28"/>
          <w:szCs w:val="28"/>
        </w:rPr>
        <w:t></w:t>
      </w:r>
      <w:r>
        <w:rPr>
          <w:rFonts w:cs="Times New Roman" w:ascii="Times New Roman" w:hAnsi="Times New Roman"/>
          <w:sz w:val="28"/>
          <w:szCs w:val="28"/>
        </w:rPr>
        <w:t xml:space="preserve"> это группа наиболее приближенных территориально населенных мест, характеризующихся функциональной целостностью, относительно развитыми межпоселковыми связями интегративного характера. Важное значение имеет так называемый уровень централизации, показывающий структурно-планировочные взаимоотношения городов </w:t>
      </w:r>
      <w:r>
        <w:rPr>
          <w:rFonts w:eastAsia="Symbol" w:cs="Symbol" w:ascii="Symbol" w:hAnsi="Symbol"/>
          <w:sz w:val="28"/>
          <w:szCs w:val="28"/>
        </w:rPr>
        <w:t></w:t>
      </w:r>
      <w:r>
        <w:rPr>
          <w:rFonts w:cs="Times New Roman" w:ascii="Times New Roman" w:hAnsi="Times New Roman"/>
          <w:sz w:val="28"/>
          <w:szCs w:val="28"/>
        </w:rPr>
        <w:t xml:space="preserve"> центров агломерации и населенных мест. Показатель показывает доминирующую роль центрального города над другими населенными пунктами агломерации, а также выявляет города, которые претендуют на роль лидера агломерации, а также дает возможность выделить моноцентрические и полицентрические агломерации. Коэффициент центральности показывает отношение размера «первого» (самого крупного по численности) города-центра к следующему </w:t>
      </w:r>
      <w:r>
        <w:rPr>
          <w:rFonts w:eastAsia="Symbol" w:cs="Symbol" w:ascii="Symbol" w:hAnsi="Symbol"/>
          <w:sz w:val="28"/>
          <w:szCs w:val="28"/>
        </w:rPr>
        <w:t></w:t>
      </w:r>
      <w:r>
        <w:rPr>
          <w:rFonts w:cs="Times New Roman" w:ascii="Times New Roman" w:hAnsi="Times New Roman"/>
          <w:sz w:val="28"/>
          <w:szCs w:val="28"/>
        </w:rPr>
        <w:t xml:space="preserve"> «второго», «третьего» и т.д. городов меньшего размера. Агломерации могут быть моноцентрические или центростремительные, три центральные и полицентрические. Городскую агломерацию следует рассматривать как систему расселения особого вида, которая уже сложилась и в пределах которой сформировались следующие структурные элементы: городацентры; урбанизированное ядро; внешняя зона. Городские агломерации в процессе своего развития эволюционируют в конурбации и мегаполисы. Конурбация </w:t>
      </w:r>
      <w:r>
        <w:rPr>
          <w:rFonts w:eastAsia="Symbol" w:cs="Symbol" w:ascii="Symbol" w:hAnsi="Symbol"/>
          <w:sz w:val="28"/>
          <w:szCs w:val="28"/>
        </w:rPr>
        <w:t></w:t>
      </w:r>
      <w:r>
        <w:rPr>
          <w:rFonts w:cs="Times New Roman" w:ascii="Times New Roman" w:hAnsi="Times New Roman"/>
          <w:sz w:val="28"/>
          <w:szCs w:val="28"/>
        </w:rPr>
        <w:t xml:space="preserve"> городская агломерация полицентрического типа (ядром которой является несколько более-менее одинаковых по размерам и влиятельности городов). Мегаполис </w:t>
      </w:r>
      <w:r>
        <w:rPr>
          <w:rFonts w:eastAsia="Symbol" w:cs="Symbol" w:ascii="Symbol" w:hAnsi="Symbol"/>
          <w:sz w:val="28"/>
          <w:szCs w:val="28"/>
        </w:rPr>
        <w:t></w:t>
      </w:r>
      <w:r>
        <w:rPr>
          <w:rFonts w:cs="Times New Roman" w:ascii="Times New Roman" w:hAnsi="Times New Roman"/>
          <w:sz w:val="28"/>
          <w:szCs w:val="28"/>
        </w:rPr>
        <w:t xml:space="preserve"> крупная форма расселения, образовавшаяся в результате роста большого числа соседних городских агломераций и не представляет собой сплошной городской застройки. Общими чертами урбанизационных расселений являются: высокая плотность сети и интенсивности развития городских поселений, большая насыщенность и теснота связей между поселениями и внутри них, разнообразие выбора 59 (мест работы, видов общения, отдыха и т.п.), большая плотность контактов, усложнение форм расселения. Существуют понятия «система поселений» (Я. Олейник, А. Степаненко) и «система расселения» (А. Шаблий). Система поселений </w:t>
      </w:r>
      <w:r>
        <w:rPr>
          <w:rFonts w:eastAsia="Symbol" w:cs="Symbol" w:ascii="Symbol" w:hAnsi="Symbol"/>
          <w:sz w:val="28"/>
          <w:szCs w:val="28"/>
        </w:rPr>
        <w:t></w:t>
      </w:r>
      <w:r>
        <w:rPr>
          <w:rFonts w:cs="Times New Roman" w:ascii="Times New Roman" w:hAnsi="Times New Roman"/>
          <w:sz w:val="28"/>
          <w:szCs w:val="28"/>
        </w:rPr>
        <w:t xml:space="preserve"> это целенаправленно сформированная группа городских и сельских населенных мест различной величины и народнохозяйственного профиля, объединенных развитыми территориальнопроизводственными, информационно-деловыми и другими связями, общей инженерно-транспортной и коммуникационной инфраструктурой, единой сетью общественных центров и мест досуга населения. Система расселения </w:t>
      </w:r>
      <w:r>
        <w:rPr>
          <w:rFonts w:eastAsia="Symbol" w:cs="Symbol" w:ascii="Symbol" w:hAnsi="Symbol"/>
          <w:sz w:val="28"/>
          <w:szCs w:val="28"/>
        </w:rPr>
        <w:t></w:t>
      </w:r>
      <w:r>
        <w:rPr>
          <w:rFonts w:cs="Times New Roman" w:ascii="Times New Roman" w:hAnsi="Times New Roman"/>
          <w:sz w:val="28"/>
          <w:szCs w:val="28"/>
        </w:rPr>
        <w:t xml:space="preserve"> это совокупность населенных пунктов определенной территории, неодинаковых по количеству жителей и функциями и объединенных различными видами связей. Выделяется понятие «сеть поселений», она охватывает группу населенных мест, обладает некоторой степенью упорядоченности и целостности их размещения на определенной территории. Итак, «система поселений» </w:t>
      </w:r>
      <w:r>
        <w:rPr>
          <w:rFonts w:eastAsia="Symbol" w:cs="Symbol" w:ascii="Symbol" w:hAnsi="Symbol"/>
          <w:sz w:val="28"/>
          <w:szCs w:val="28"/>
        </w:rPr>
        <w:t></w:t>
      </w:r>
      <w:r>
        <w:rPr>
          <w:rFonts w:cs="Times New Roman" w:ascii="Times New Roman" w:hAnsi="Times New Roman"/>
          <w:sz w:val="28"/>
          <w:szCs w:val="28"/>
        </w:rPr>
        <w:t xml:space="preserve"> категория эволюционно-историческая, она состоит при условии достижения структуры сети населенных мест определенного уровня сформированности (плотность населения, инженерно-транспортная инфраструктура, наличие центрального города и т.д.) при наличии совокупности благоприятных предпосылок территориального и социальноэкономического развития. Системы расселения исследуются по двум главным сценариям (когда системы расселения уже выделены предыдущими исследованиями или соотнесены с административно-территориальными единицами, или когда есть гипотеза относительно их существования). Важным признаком системы расселения является наличие центрального поселения, которое выступает ядром системы, фокусным ее центром главных связей и т.п. В эволюции концепций расселения ученые шли от разработки теории рационального развития отдельных городов для изучения и рационализации сети населенных пунктов. Основные концепции расселения: 1. Теория центральных мест (В.Кристаллер, 1933, А. Леш, 1954, В.Изард, 1956). 2. Интегральные системы расселения. 3. Концепция опорного каркаса расселения. Революционную роль в развитии указанных теорий имела теория центральных мест немецкого географа В. Кристаллера (первая половина ХХ в.), 60 согласно которой город </w:t>
      </w:r>
      <w:r>
        <w:rPr>
          <w:rFonts w:eastAsia="Symbol" w:cs="Symbol" w:ascii="Symbol" w:hAnsi="Symbol"/>
          <w:sz w:val="28"/>
          <w:szCs w:val="28"/>
        </w:rPr>
        <w:t></w:t>
      </w:r>
      <w:r>
        <w:rPr>
          <w:rFonts w:cs="Times New Roman" w:ascii="Times New Roman" w:hAnsi="Times New Roman"/>
          <w:sz w:val="28"/>
          <w:szCs w:val="28"/>
        </w:rPr>
        <w:t xml:space="preserve"> это центральное место, функцией которого является обеспечение окружающего пространства услугами и товарами. Значительный вклад в эволюции теории расселения внес известный французский архитектор Ш. ле Корбюзье, который предложил в 1945 году реконструкцию существующей системы расселения. По А. Джаману различают системы расселения различных территориальных уровней: • национальный </w:t>
      </w:r>
      <w:r>
        <w:rPr>
          <w:rFonts w:eastAsia="Symbol" w:cs="Symbol" w:ascii="Symbol" w:hAnsi="Symbol"/>
          <w:sz w:val="28"/>
          <w:szCs w:val="28"/>
        </w:rPr>
        <w:t></w:t>
      </w:r>
      <w:r>
        <w:rPr>
          <w:rFonts w:cs="Times New Roman" w:ascii="Times New Roman" w:hAnsi="Times New Roman"/>
          <w:sz w:val="28"/>
          <w:szCs w:val="28"/>
        </w:rPr>
        <w:t xml:space="preserve"> единая система расселения страны; • региональный </w:t>
      </w:r>
      <w:r>
        <w:rPr>
          <w:rFonts w:eastAsia="Symbol" w:cs="Symbol" w:ascii="Symbol" w:hAnsi="Symbol"/>
          <w:sz w:val="28"/>
          <w:szCs w:val="28"/>
        </w:rPr>
        <w:t></w:t>
      </w:r>
      <w:r>
        <w:rPr>
          <w:rFonts w:cs="Times New Roman" w:ascii="Times New Roman" w:hAnsi="Times New Roman"/>
          <w:sz w:val="28"/>
          <w:szCs w:val="28"/>
        </w:rPr>
        <w:t xml:space="preserve"> региональная система расселения; • областной </w:t>
      </w:r>
      <w:r>
        <w:rPr>
          <w:rFonts w:eastAsia="Symbol" w:cs="Symbol" w:ascii="Symbol" w:hAnsi="Symbol"/>
          <w:sz w:val="28"/>
          <w:szCs w:val="28"/>
        </w:rPr>
        <w:t></w:t>
      </w:r>
      <w:r>
        <w:rPr>
          <w:rFonts w:cs="Times New Roman" w:ascii="Times New Roman" w:hAnsi="Times New Roman"/>
          <w:sz w:val="28"/>
          <w:szCs w:val="28"/>
        </w:rPr>
        <w:t xml:space="preserve"> субрегиональная система расселения; • локальный </w:t>
      </w:r>
      <w:r>
        <w:rPr>
          <w:rFonts w:eastAsia="Symbol" w:cs="Symbol" w:ascii="Symbol" w:hAnsi="Symbol"/>
          <w:sz w:val="28"/>
          <w:szCs w:val="28"/>
        </w:rPr>
        <w:t></w:t>
      </w:r>
      <w:r>
        <w:rPr>
          <w:rFonts w:cs="Times New Roman" w:ascii="Times New Roman" w:hAnsi="Times New Roman"/>
          <w:sz w:val="28"/>
          <w:szCs w:val="28"/>
        </w:rPr>
        <w:t xml:space="preserve"> межрайонная, районная, первичные локальные системы расселения. А. Шаблий выделяет системы расселения: • локальные </w:t>
      </w:r>
      <w:r>
        <w:rPr>
          <w:rFonts w:eastAsia="Symbol" w:cs="Symbol" w:ascii="Symbol" w:hAnsi="Symbol"/>
          <w:sz w:val="28"/>
          <w:szCs w:val="28"/>
        </w:rPr>
        <w:t></w:t>
      </w:r>
      <w:r>
        <w:rPr>
          <w:rFonts w:cs="Times New Roman" w:ascii="Times New Roman" w:hAnsi="Times New Roman"/>
          <w:sz w:val="28"/>
          <w:szCs w:val="28"/>
        </w:rPr>
        <w:t xml:space="preserve"> низовые административные районы; • региональные </w:t>
      </w:r>
      <w:r>
        <w:rPr>
          <w:rFonts w:eastAsia="Symbol" w:cs="Symbol" w:ascii="Symbol" w:hAnsi="Symbol"/>
          <w:sz w:val="28"/>
          <w:szCs w:val="28"/>
        </w:rPr>
        <w:t></w:t>
      </w:r>
      <w:r>
        <w:rPr>
          <w:rFonts w:cs="Times New Roman" w:ascii="Times New Roman" w:hAnsi="Times New Roman"/>
          <w:sz w:val="28"/>
          <w:szCs w:val="28"/>
        </w:rPr>
        <w:t xml:space="preserve"> областные и межобластные; • общегосударственная система расселения. Постепенно в эволюции концепций расселения важное место занимала системная концепция, которая сохраняется и сегодня. Согласно ей, системы расселения представляют собой системы тесно взаимосвязанных городских и сельских поселений различной величины и хозяйственного назначения, объединенных развитыми транспортно- производственными связями, общей производственной инфраструктурой, единой сетью общественных центров социально-культурного обслуживания и мест отдыха на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рбанизация как социально-географический процесс. </w:t>
      </w:r>
    </w:p>
    <w:p>
      <w:pPr>
        <w:pStyle w:val="Normal"/>
        <w:ind w:firstLine="567"/>
        <w:jc w:val="both"/>
        <w:rPr/>
      </w:pPr>
      <w:r>
        <w:rPr>
          <w:rFonts w:cs="Times New Roman" w:ascii="Times New Roman" w:hAnsi="Times New Roman"/>
          <w:sz w:val="28"/>
          <w:szCs w:val="28"/>
        </w:rPr>
        <w:t xml:space="preserve">Урбанизация </w:t>
      </w:r>
      <w:r>
        <w:rPr>
          <w:rFonts w:eastAsia="Symbol" w:cs="Symbol" w:ascii="Symbol" w:hAnsi="Symbol"/>
          <w:sz w:val="28"/>
          <w:szCs w:val="28"/>
        </w:rPr>
        <w:t></w:t>
      </w:r>
      <w:r>
        <w:rPr>
          <w:rFonts w:cs="Times New Roman" w:ascii="Times New Roman" w:hAnsi="Times New Roman"/>
          <w:sz w:val="28"/>
          <w:szCs w:val="28"/>
        </w:rPr>
        <w:t xml:space="preserve"> явление социально-историческое и характеризует процесс повышения роли городов в развитии общества. Процесс урбанизации не просто изменяет концентрацию и дифференциацию городских видов деятельности, а быстро приводит к распространению новых форм, пространственных структур расселения, распространение городского образа жизни, изменяя то, что исторически и эволюционно сложилось на определенной территории. Процесс урбанизации и начинается с процессом индустриализации общества, особенно во времена возникновения и развития капиталистического способа производства. В городах и поселках городского типа в Украине проживает около 70% населения (кстати </w:t>
      </w:r>
      <w:r>
        <w:rPr>
          <w:rFonts w:eastAsia="Symbol" w:cs="Symbol" w:ascii="Symbol" w:hAnsi="Symbol"/>
          <w:sz w:val="28"/>
          <w:szCs w:val="28"/>
        </w:rPr>
        <w:t></w:t>
      </w:r>
      <w:r>
        <w:rPr>
          <w:rFonts w:cs="Times New Roman" w:ascii="Times New Roman" w:hAnsi="Times New Roman"/>
          <w:sz w:val="28"/>
          <w:szCs w:val="28"/>
        </w:rPr>
        <w:t xml:space="preserve"> в начале ХХ века этот показатель составлял 16%). Высокие темпы урбанизации в Украине наблюдались в 40-70-х годах ХХ века, что было связано с активными процессами индустриализации. Демографические причины несколько затормозили сегодня этот процесс, но урбанизация как общемировой процесс продолжается. Крупнейшие ее темпы и уровни наблюдаются в промышленных районах (Донецкая, Днепропетровская, Луганская области, где показатель городского населения достигает 83-91%). Самые низкие показатели урбанизации отмечаются в Закарпатской, Тернопольской, Черновицкой областях (соответствующий показатель составляет 39-44%). Урбанизация рассматривается учеными как мировой феномен, тенденция пространственной концентрации жизнедеятельности населения, которая приобрела стремительного развития именно на протяжении ХХ века, вызывая очень много проблем природного, экономического, социального характера, задавая вопросы пространственного упорядочения городов, уменьшения их давления на окружающую среду, экологического состояния городской среды и т.д. Как отмечает А. Топчиев, крупные города «...формируют вокруг себя зоны интенсивного социально-экономического притяжения в виде трудовых и деловых поездок городского и пригородного населения, дачного расселения, пригородного сельскохозяйственного производства, сопутствующих промышленных зон и технополисов, мощных инфраструктурных комплексов и систем».</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9-10. Әлеуметтік географияның дәстүрлі және заманауи салала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ые отрасли знаний социальной географии: география культуры, рекреационная география, медицинская география, сакральная география и друг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вейшие отрасли знаний, которые формируются на базе западной социальной географии: феминистская география, география спорта, география восприятия, радикальная география т.д. </w:t>
      </w:r>
    </w:p>
    <w:p>
      <w:pPr>
        <w:pStyle w:val="Normal"/>
        <w:ind w:firstLine="567"/>
        <w:jc w:val="both"/>
        <w:rPr/>
      </w:pPr>
      <w:r>
        <w:rPr>
          <w:rFonts w:cs="Times New Roman" w:ascii="Times New Roman" w:hAnsi="Times New Roman"/>
          <w:sz w:val="28"/>
          <w:szCs w:val="28"/>
        </w:rPr>
        <w:t xml:space="preserve">География культуры или культурная география </w:t>
      </w:r>
      <w:r>
        <w:rPr>
          <w:rFonts w:eastAsia="Symbol" w:cs="Symbol" w:ascii="Symbol" w:hAnsi="Symbol"/>
          <w:sz w:val="28"/>
          <w:szCs w:val="28"/>
        </w:rPr>
        <w:t></w:t>
      </w:r>
      <w:r>
        <w:rPr>
          <w:rFonts w:cs="Times New Roman" w:ascii="Times New Roman" w:hAnsi="Times New Roman"/>
          <w:sz w:val="28"/>
          <w:szCs w:val="28"/>
        </w:rPr>
        <w:t xml:space="preserve"> традиционная отрасль географической науки, которая была основана в среде немецкой географии в качестве дисциплины, изучающей культурные отмены населения как результат адаптации человека к окружающей среде. История ее становления достигает второй половины XIX </w:t>
      </w:r>
      <w:r>
        <w:rPr>
          <w:rFonts w:eastAsia="Symbol" w:cs="Symbol" w:ascii="Symbol" w:hAnsi="Symbol"/>
          <w:sz w:val="28"/>
          <w:szCs w:val="28"/>
        </w:rPr>
        <w:t></w:t>
      </w:r>
      <w:r>
        <w:rPr>
          <w:rFonts w:cs="Times New Roman" w:ascii="Times New Roman" w:hAnsi="Times New Roman"/>
          <w:sz w:val="28"/>
          <w:szCs w:val="28"/>
        </w:rPr>
        <w:t xml:space="preserve"> первой половины ХХ в. И связана с именами немецких географов Карла Риттера и Фридриха Ратцеля. Окончательное утверждение географии культуры как области знаний приходится на 30-е гг. прошлого века. Для украинской науки география культуры является традиционным направлением, хотя и забытым компонентом географического знания. Свое время изучением этого направления занимались: С. Рудницкий, В. Кубиевич , В. Вернадский. Среди современных ученых необходимо выделить И. Ровенчак, Г. Балабанова, А. Шаблия, Л. Шевчук. Л. Шевчук отмечает, что «предмет географии культуры </w:t>
      </w:r>
      <w:r>
        <w:rPr>
          <w:rFonts w:eastAsia="Symbol" w:cs="Symbol" w:ascii="Symbol" w:hAnsi="Symbol"/>
          <w:sz w:val="28"/>
          <w:szCs w:val="28"/>
        </w:rPr>
        <w:t></w:t>
      </w:r>
      <w:r>
        <w:rPr>
          <w:rFonts w:cs="Times New Roman" w:ascii="Times New Roman" w:hAnsi="Times New Roman"/>
          <w:sz w:val="28"/>
          <w:szCs w:val="28"/>
        </w:rPr>
        <w:t xml:space="preserve"> территориальная организация сферы культуры мира и его влияние на территориальную организацию общества в целом в условиях интегрированного общественного пространства и интегрального общественного времени, налагаемых на конкретные геопространственно-временные координаты». </w:t>
      </w:r>
    </w:p>
    <w:p>
      <w:pPr>
        <w:pStyle w:val="Normal"/>
        <w:ind w:firstLine="567"/>
        <w:jc w:val="both"/>
        <w:rPr/>
      </w:pPr>
      <w:r>
        <w:rPr>
          <w:rFonts w:cs="Times New Roman" w:ascii="Times New Roman" w:hAnsi="Times New Roman"/>
          <w:sz w:val="28"/>
          <w:szCs w:val="28"/>
        </w:rPr>
        <w:t xml:space="preserve">Рекреационная география </w:t>
      </w:r>
      <w:r>
        <w:rPr>
          <w:rFonts w:eastAsia="Symbol" w:cs="Symbol" w:ascii="Symbol" w:hAnsi="Symbol"/>
          <w:sz w:val="28"/>
          <w:szCs w:val="28"/>
        </w:rPr>
        <w:t></w:t>
      </w:r>
      <w:r>
        <w:rPr>
          <w:rFonts w:cs="Times New Roman" w:ascii="Times New Roman" w:hAnsi="Times New Roman"/>
          <w:sz w:val="28"/>
          <w:szCs w:val="28"/>
        </w:rPr>
        <w:t xml:space="preserve"> отрасль географических знаний, которая, опираясь на рекреационную функцию как необходимую составляющую общественного воспроизводства, занимается разработкой теоретико-методических основ территориальной организации отдыха и оздоровления людей. Рекреационная география выявляет и оценивает рекреационные ресурсы, определение рекреационной емкости и предельные нагрузки на основе научно обоснованных нормативов и тем самым способствует оптимизации развития и функционирования территориальных рекреационных систем. Научные основы рекреационной географии заложены такими учеными: В.Преображенским, Ю. Ведениным, М. Мироненко, И. Пирожником, А. Бейдиком, А. Любицевым и другими. В Украине в последнее десятилетие география туризма развивалась на базе географических факультетов классических университетов, в частности, Таврического (Симферополь), Киевского, Черновицкого, Львовского, Харьковского параллельно с подготовкой менеджеров туризма на базе географического образования. </w:t>
      </w:r>
    </w:p>
    <w:p>
      <w:pPr>
        <w:pStyle w:val="Normal"/>
        <w:ind w:firstLine="567"/>
        <w:jc w:val="both"/>
        <w:rPr/>
      </w:pPr>
      <w:r>
        <w:rPr>
          <w:rFonts w:cs="Times New Roman" w:ascii="Times New Roman" w:hAnsi="Times New Roman"/>
          <w:sz w:val="28"/>
          <w:szCs w:val="28"/>
        </w:rPr>
        <w:t xml:space="preserve">Медицинская география </w:t>
      </w:r>
      <w:r>
        <w:rPr>
          <w:rFonts w:eastAsia="Symbol" w:cs="Symbol" w:ascii="Symbol" w:hAnsi="Symbol"/>
          <w:sz w:val="28"/>
          <w:szCs w:val="28"/>
        </w:rPr>
        <w:t></w:t>
      </w:r>
      <w:r>
        <w:rPr>
          <w:rFonts w:cs="Times New Roman" w:ascii="Times New Roman" w:hAnsi="Times New Roman"/>
          <w:sz w:val="28"/>
          <w:szCs w:val="28"/>
        </w:rPr>
        <w:t xml:space="preserve"> это наука, которая изучает географическое распространение болезней и патологических состояний человека, причины этого распространения и влияние географической среды на здоровье населения. Официальной родиной медицинской географии признано Италию: в XVII в. итальянским ученым Б. Раммацини был введен термин «медицинская география» и раскрыто его содержание. В Украине базовые социально- географические понятия были разработаны С. Рудницким, В. Кубиевичем. Современные теоретические основы были положены А. Шаблием, Л. Шевчуком, Н. Мезенцевой и другими учеными. На современном этапе развития медицинская география, как самостоятельная наука имеет немало проблем, как практического, так и теоретического характера. К теоретическим проблемам относятся: уровень развития, состояние понятийно-терминологического аппарата, который сейчас находится в стадии становления, наличие ученых в данной области знаний, которые самоутверждаются как медико-географы и количество учебной и научной литературы. Проблемой выступает и расширение арсенала методов медикогеографической оценки окружающей среды, изучение особенностей адаптации человека к окружающей среде в конкретных геопространственно-временных координатах. </w:t>
      </w:r>
    </w:p>
    <w:p>
      <w:pPr>
        <w:pStyle w:val="Normal"/>
        <w:ind w:firstLine="567"/>
        <w:jc w:val="both"/>
        <w:rPr/>
      </w:pPr>
      <w:r>
        <w:rPr>
          <w:rFonts w:cs="Times New Roman" w:ascii="Times New Roman" w:hAnsi="Times New Roman"/>
          <w:sz w:val="28"/>
          <w:szCs w:val="28"/>
        </w:rPr>
        <w:t xml:space="preserve">Сакральная география </w:t>
      </w:r>
      <w:r>
        <w:rPr>
          <w:rFonts w:eastAsia="Symbol" w:cs="Symbol" w:ascii="Symbol" w:hAnsi="Symbol"/>
          <w:sz w:val="28"/>
          <w:szCs w:val="28"/>
        </w:rPr>
        <w:t></w:t>
      </w:r>
      <w:r>
        <w:rPr>
          <w:rFonts w:cs="Times New Roman" w:ascii="Times New Roman" w:hAnsi="Times New Roman"/>
          <w:sz w:val="28"/>
          <w:szCs w:val="28"/>
        </w:rPr>
        <w:t xml:space="preserve"> это общественно- географическая дисциплина, изучающая территориальную организацию религиозной сферы жизнедеятельности. Предметом сакральной географии является территориальная организация религиозной жизни и деятельности, а в целом </w:t>
      </w:r>
      <w:r>
        <w:rPr>
          <w:rFonts w:eastAsia="Symbol" w:cs="Symbol" w:ascii="Symbol" w:hAnsi="Symbol"/>
          <w:sz w:val="28"/>
          <w:szCs w:val="28"/>
        </w:rPr>
        <w:t></w:t>
      </w:r>
      <w:r>
        <w:rPr>
          <w:rFonts w:cs="Times New Roman" w:ascii="Times New Roman" w:hAnsi="Times New Roman"/>
          <w:sz w:val="28"/>
          <w:szCs w:val="28"/>
        </w:rPr>
        <w:t xml:space="preserve"> религиозной сферы. </w:t>
      </w:r>
    </w:p>
    <w:p>
      <w:pPr>
        <w:pStyle w:val="Normal"/>
        <w:ind w:firstLine="567"/>
        <w:jc w:val="both"/>
        <w:rPr/>
      </w:pPr>
      <w:r>
        <w:rPr>
          <w:rFonts w:cs="Times New Roman" w:ascii="Times New Roman" w:hAnsi="Times New Roman"/>
          <w:sz w:val="28"/>
          <w:szCs w:val="28"/>
        </w:rPr>
        <w:t xml:space="preserve">География восприятия </w:t>
      </w:r>
      <w:r>
        <w:rPr>
          <w:rFonts w:eastAsia="Symbol" w:cs="Symbol" w:ascii="Symbol" w:hAnsi="Symbol"/>
          <w:sz w:val="28"/>
          <w:szCs w:val="28"/>
        </w:rPr>
        <w:t></w:t>
      </w:r>
      <w:r>
        <w:rPr>
          <w:rFonts w:cs="Times New Roman" w:ascii="Times New Roman" w:hAnsi="Times New Roman"/>
          <w:sz w:val="28"/>
          <w:szCs w:val="28"/>
        </w:rPr>
        <w:t xml:space="preserve"> изучает пространственные образы и механизмы их влияния на пространственное поведение человека в среде разного типа. Основной тезис </w:t>
      </w:r>
      <w:r>
        <w:rPr>
          <w:rFonts w:eastAsia="Symbol" w:cs="Symbol" w:ascii="Symbol" w:hAnsi="Symbol"/>
          <w:sz w:val="28"/>
          <w:szCs w:val="28"/>
        </w:rPr>
        <w:t></w:t>
      </w:r>
      <w:r>
        <w:rPr>
          <w:rFonts w:cs="Times New Roman" w:ascii="Times New Roman" w:hAnsi="Times New Roman"/>
          <w:sz w:val="28"/>
          <w:szCs w:val="28"/>
        </w:rPr>
        <w:t xml:space="preserve"> поведение людей в реальном мире определяется в значительной степени субъективными образами этого мира. Делится на три группы исследований: - изучение структуры образов среды и их участия в восприятии места пространства; - анализ процесса восприятия среды; - семантический (смысловой) анализ пространства и качества среды. </w:t>
      </w:r>
    </w:p>
    <w:p>
      <w:pPr>
        <w:pStyle w:val="Normal"/>
        <w:ind w:firstLine="567"/>
        <w:jc w:val="both"/>
        <w:rPr/>
      </w:pPr>
      <w:r>
        <w:rPr>
          <w:rFonts w:cs="Times New Roman" w:ascii="Times New Roman" w:hAnsi="Times New Roman"/>
          <w:sz w:val="28"/>
          <w:szCs w:val="28"/>
        </w:rPr>
        <w:t xml:space="preserve">География развития </w:t>
      </w:r>
      <w:r>
        <w:rPr>
          <w:rFonts w:eastAsia="Symbol" w:cs="Symbol" w:ascii="Symbol" w:hAnsi="Symbol"/>
          <w:sz w:val="28"/>
          <w:szCs w:val="28"/>
        </w:rPr>
        <w:t></w:t>
      </w:r>
      <w:r>
        <w:rPr>
          <w:rFonts w:cs="Times New Roman" w:ascii="Times New Roman" w:hAnsi="Times New Roman"/>
          <w:sz w:val="28"/>
          <w:szCs w:val="28"/>
        </w:rPr>
        <w:t xml:space="preserve"> занимается изучением пространственной организации экономической отсталости и процессов формирования пространственной структуры хозяйства и расселения развивающихся стран. В географии развития анализ осуществляется через изучение территориальной связанности, единства и развития транспортной сети и системы городов, процесса формирования полюсов роста и осей развития и т.п. География развития опирается на ряд экономических теорий, с позиции которых ведется объяснение феномена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министическая география. Возникла как отклик на необходимость изучения социальных и психологических особенностей поведения в пространстве и восприятие мест и среды у женщин. География женщин изучает социальную роль и место женщин в различных видах территориальных социумов и отдельных видах деятельности. Значительное внимание уделяется роли женщин в изменении состава семей и последствиях такого изменения в пространственной организации гор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ендерная география. Возникла в конце 60-х годов 20 в. В предмет исследования входят: теоретические основы гендерных отношений в территориальном измерении, изучение в региональном измерении системы социополовых (гендерных) ролей, т.е. моделей поведения, ожидаемых от индивидов соответственно от созданных обществом представлений о «мужском» и «женском». В задачи гендерной географии входит создание науки, которая должна во всех положениях ориентироваться не только на субъектов-мужчин, а и на субъектовженщин.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rPr>
        <w:t>География спорта. Эта отрасль социальной географии пока является заявочной. Исследований по географии спорта мало, и сформировалась она лишь потому, что должна изучать региональные различия в видах спорта, спортивных рекордах, первенство тех или иных регионов мира по данному виду спорта, появление и распространение видов спорта во времени и пространстве, взаимодействие различных видов спорта на одной территории и прочее.</w:t>
      </w:r>
    </w:p>
    <w:p>
      <w:pPr>
        <w:pStyle w:val="Normal"/>
        <w:ind w:firstLine="567"/>
        <w:jc w:val="both"/>
        <w:rPr/>
      </w:pPr>
      <w:r>
        <w:rPr>
          <w:rFonts w:cs="Times New Roman" w:ascii="Times New Roman" w:hAnsi="Times New Roman"/>
          <w:b/>
          <w:sz w:val="28"/>
          <w:szCs w:val="28"/>
          <w:lang w:val="kk-KZ"/>
        </w:rPr>
        <w:t>Дәріс 11.</w:t>
      </w: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rPr>
        <w:t>Халықтың әлеуметтік мәселелері: түсінігі, жіктелуі, факторлары.</w:t>
      </w:r>
    </w:p>
    <w:p>
      <w:pPr>
        <w:pStyle w:val="Normal"/>
        <w:ind w:firstLine="567"/>
        <w:jc w:val="both"/>
        <w:rPr/>
      </w:pPr>
      <w:r>
        <w:rPr>
          <w:rFonts w:cs="Times New Roman" w:ascii="Times New Roman" w:hAnsi="Times New Roman"/>
          <w:sz w:val="28"/>
          <w:szCs w:val="28"/>
        </w:rPr>
        <w:t xml:space="preserve">География социальных проблем (радикальная география) </w:t>
      </w:r>
      <w:r>
        <w:rPr>
          <w:rFonts w:eastAsia="Symbol" w:cs="Symbol" w:ascii="Symbol" w:hAnsi="Symbol"/>
          <w:sz w:val="28"/>
          <w:szCs w:val="28"/>
        </w:rPr>
        <w:t></w:t>
      </w:r>
      <w:r>
        <w:rPr>
          <w:rFonts w:cs="Times New Roman" w:ascii="Times New Roman" w:hAnsi="Times New Roman"/>
          <w:sz w:val="28"/>
          <w:szCs w:val="28"/>
        </w:rPr>
        <w:t xml:space="preserve"> это научная дисциплина, изучающая теневые стороны жизни человека (проблемы бедности, голода, преступности, наркомании и т.п.). Отделилась данная отрасль в структуре общественной географии в 60-70 гг. На Западе родоначальниками радикальной географии считают американца Уильяма Бунге и англичанина Дэвида Гарвея. Бунге исследовал особенности территориального неравенства и предпосылки возникновения социальных конфликтов на примере квартала бедняков в городе. В отличие от Бунге, который на первый план выдвигал социальные предпосылки формирования неблагопо- 63 лучия, Гарвей предпочитал экономическим факторам. В 1969 г. он проводит исследования городского гетто Балтимора, а в 1973 г. публикует результат своих наработок </w:t>
      </w:r>
      <w:r>
        <w:rPr>
          <w:rFonts w:eastAsia="Symbol" w:cs="Symbol" w:ascii="Symbol" w:hAnsi="Symbol"/>
          <w:sz w:val="28"/>
          <w:szCs w:val="28"/>
        </w:rPr>
        <w:t></w:t>
      </w:r>
      <w:r>
        <w:rPr>
          <w:rFonts w:cs="Times New Roman" w:ascii="Times New Roman" w:hAnsi="Times New Roman"/>
          <w:sz w:val="28"/>
          <w:szCs w:val="28"/>
        </w:rPr>
        <w:t xml:space="preserve"> труд «Социальная справедливость и город». В 1974 г. в Чикаго выходит манифест «Радикальная география». В 1977 г. в Англии выходит сборник «Радикальная география: альтернативные взгляды на современные социальные проблемы». В 1979 г. совместно Бунге и Гарвей начинают издавать журнал «Антипод: радикальный журнал географии». В украинской науке география социальных проблем, как направление социальной географии начала развиваться лишь с середины 90-х гг. Предпосылки развития данной отрасли лежат еще в исследованиях С. Рудницкого в работе «Почему мы хотим самостоятельную Украину» (1923 г.), где автор поднимает проблему бедности украинского народа. В Кубиевич в своих трудах рассматривает проблему голода и болезней. А. Степанов, И. Плотник, В. Садовский </w:t>
      </w:r>
      <w:r>
        <w:rPr>
          <w:rFonts w:eastAsia="Symbol" w:cs="Symbol" w:ascii="Symbol" w:hAnsi="Symbol"/>
          <w:sz w:val="28"/>
          <w:szCs w:val="28"/>
        </w:rPr>
        <w:t></w:t>
      </w:r>
      <w:r>
        <w:rPr>
          <w:rFonts w:cs="Times New Roman" w:ascii="Times New Roman" w:hAnsi="Times New Roman"/>
          <w:sz w:val="28"/>
          <w:szCs w:val="28"/>
        </w:rPr>
        <w:t xml:space="preserve"> социальное неравенство. Современные исследования социальных проблем в различных аспектах освещены в работах А. Шаблия, Л. Шевчук, Р. Скабара, Я. Олейника, А. Степаненко и других. Социальные проблемы делятся н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рожденные деформацией связей и взаимодействий между личностью и обществом (преступность, наркомания, проституция и т.д.), разрушение социальных нор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рожденные различными формами социальных неравенств: имущественного, расового, этнического, демографическ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связанные с дезорганизацией основных институтов общественной жизни: семьи, власти и политики, экономики, науки, здравоохранения, религ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айроментальные проблемы, связанные с урбанизацией и экологией. К основным социальным проблемам относят: безработица, бедность, заболеваемость населения (ВИЧ/СПИД и туберкулез), наркомания, алкоголизм, религиозные конфликты, преступность, беспризорность и т.д. </w:t>
      </w:r>
    </w:p>
    <w:p>
      <w:pPr>
        <w:pStyle w:val="Normal"/>
        <w:ind w:firstLine="567"/>
        <w:jc w:val="both"/>
        <w:rPr/>
      </w:pPr>
      <w:r>
        <w:rPr>
          <w:rFonts w:cs="Times New Roman" w:ascii="Times New Roman" w:hAnsi="Times New Roman"/>
          <w:sz w:val="28"/>
          <w:szCs w:val="28"/>
        </w:rPr>
        <w:t xml:space="preserve">Основными факторами и факторами формирования социальных проблем являются экономические процессы в обществе (уровень развития экономики, уровень занятости населения, уровень доходов и т.д.); демографические условия (уровень рождаемости и смертности, миграционная активность населения, средняя продолжительность жизни и т.д.); исторические условия (исторические предпосылки формирования хозяйства, системы поселений и т.п.); социальные факторы (уровень образования и образованности, уровень развития социальных услуг, обеспеченность жильем, уровень медицинского обслуживания, религиозность и т.д.); личностные факторы (психологические, личностные цели и взгляды и т.п.). 64 Преступность </w:t>
      </w:r>
      <w:r>
        <w:rPr>
          <w:rFonts w:eastAsia="Symbol" w:cs="Symbol" w:ascii="Symbol" w:hAnsi="Symbol"/>
          <w:sz w:val="28"/>
          <w:szCs w:val="28"/>
        </w:rPr>
        <w:t></w:t>
      </w:r>
      <w:r>
        <w:rPr>
          <w:rFonts w:cs="Times New Roman" w:ascii="Times New Roman" w:hAnsi="Times New Roman"/>
          <w:sz w:val="28"/>
          <w:szCs w:val="28"/>
        </w:rPr>
        <w:t xml:space="preserve"> относительно массовое, исторически изменчивое, социальное и уголовно правовое явление, представляющее собой целостную совокупность всех преступлений, совершенных на определенной территории за соответствующий период времен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обальная преступность </w:t>
      </w:r>
      <w:r>
        <w:rPr>
          <w:rFonts w:eastAsia="Symbol" w:cs="Symbol" w:ascii="Symbol" w:hAnsi="Symbol"/>
          <w:sz w:val="28"/>
          <w:szCs w:val="28"/>
        </w:rPr>
        <w:t></w:t>
      </w:r>
      <w:r>
        <w:rPr>
          <w:rFonts w:cs="Times New Roman" w:ascii="Times New Roman" w:hAnsi="Times New Roman"/>
          <w:sz w:val="28"/>
          <w:szCs w:val="28"/>
        </w:rPr>
        <w:t xml:space="preserve"> острая социальная проблема современности. Количество зарегистрированных в мире преступлений в среднем возрастает на 5% ежегодно. Причина преступности </w:t>
      </w:r>
      <w:r>
        <w:rPr>
          <w:rFonts w:eastAsia="Symbol" w:cs="Symbol" w:ascii="Symbol" w:hAnsi="Symbol"/>
          <w:sz w:val="28"/>
          <w:szCs w:val="28"/>
        </w:rPr>
        <w:t></w:t>
      </w:r>
      <w:r>
        <w:rPr>
          <w:rFonts w:cs="Times New Roman" w:ascii="Times New Roman" w:hAnsi="Times New Roman"/>
          <w:sz w:val="28"/>
          <w:szCs w:val="28"/>
        </w:rPr>
        <w:t xml:space="preserve"> это социально-психологические обстоятельства, непосредственно порождают и воспроизводят преступность и преступления. Объективные факторы преступности: природные условия и экологическая ситуация, состояние экономики, социальный строй, наследственность, климат и др. Субъективные факторы преступности: сознание, привычки, ценностные ориентиры, мораль, право, политические взгляды, традиции и др. Самым распространенным видом преступности является общеуголовная корыстная преступность, которая составляет 60-65% от общего количества совершенных преступлений. </w:t>
      </w:r>
    </w:p>
    <w:p>
      <w:pPr>
        <w:pStyle w:val="Normal"/>
        <w:ind w:firstLine="567"/>
        <w:jc w:val="both"/>
        <w:rPr/>
      </w:pPr>
      <w:r>
        <w:rPr>
          <w:rFonts w:cs="Times New Roman" w:ascii="Times New Roman" w:hAnsi="Times New Roman"/>
          <w:sz w:val="28"/>
          <w:szCs w:val="28"/>
        </w:rPr>
        <w:t xml:space="preserve">Безработица </w:t>
      </w:r>
      <w:r>
        <w:rPr>
          <w:rFonts w:eastAsia="Symbol" w:cs="Symbol" w:ascii="Symbol" w:hAnsi="Symbol"/>
          <w:sz w:val="28"/>
          <w:szCs w:val="28"/>
        </w:rPr>
        <w:t></w:t>
      </w:r>
      <w:r>
        <w:rPr>
          <w:rFonts w:cs="Times New Roman" w:ascii="Times New Roman" w:hAnsi="Times New Roman"/>
          <w:sz w:val="28"/>
          <w:szCs w:val="28"/>
        </w:rPr>
        <w:t xml:space="preserve"> это социально-экономическое явление, при котором часть трудоспособного населения не может найти работу, становится относительно избыточной. Причины безработицы: «лишнее» население по сравнению с достигнутым уровнем национального производства, желание людей найти работу, изменения в структуре экономики, циклический спад в экономике и т.д. Социальные последствия безработиц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Незанятая рабочая сила свидетельствует о не рациональном использовании экономического потенциала об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Безработица сковывает требования профсоюзов о повышении заработной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ри длительной безработице работник теряет квалифик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Безработица ведет к прямому падению ранее достигнутого уровня жизни. Рост безработицы снижает покупательский и инвестиционный запросы, сокращает объемы сбережений у населения. </w:t>
      </w:r>
    </w:p>
    <w:p>
      <w:pPr>
        <w:pStyle w:val="Normal"/>
        <w:ind w:firstLine="567"/>
        <w:jc w:val="both"/>
        <w:rPr/>
      </w:pPr>
      <w:r>
        <w:rPr>
          <w:rFonts w:cs="Times New Roman" w:ascii="Times New Roman" w:hAnsi="Times New Roman"/>
          <w:sz w:val="28"/>
          <w:szCs w:val="28"/>
        </w:rPr>
        <w:t xml:space="preserve">5. Безработица наносит человеку психологическую травму, может способствовать девиантному поведению. Социальные болезни </w:t>
      </w:r>
      <w:r>
        <w:rPr>
          <w:rFonts w:eastAsia="Symbol" w:cs="Symbol" w:ascii="Symbol" w:hAnsi="Symbol"/>
          <w:sz w:val="28"/>
          <w:szCs w:val="28"/>
        </w:rPr>
        <w:t></w:t>
      </w:r>
      <w:r>
        <w:rPr>
          <w:rFonts w:cs="Times New Roman" w:ascii="Times New Roman" w:hAnsi="Times New Roman"/>
          <w:sz w:val="28"/>
          <w:szCs w:val="28"/>
        </w:rPr>
        <w:t xml:space="preserve"> это заболевания людей, возникновение и распространение которых связано преимущественно с неблагоприятными социальноэкономическими условиями. Преимущественно ученые относят к этой группе туберкулез, СПИД (ВИЧ), венерические болезни, алкоголизм, наркомания и т.д.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3-14. Қазақстандағы әлеуметтік – географиялық мәселелер.</w:t>
      </w:r>
    </w:p>
    <w:p>
      <w:pPr>
        <w:pStyle w:val="Normal"/>
        <w:ind w:firstLine="567"/>
        <w:jc w:val="both"/>
        <w:rPr/>
      </w:pPr>
      <w:r>
        <w:rPr>
          <w:rFonts w:cs="Times New Roman" w:ascii="Times New Roman" w:hAnsi="Times New Roman"/>
          <w:sz w:val="28"/>
          <w:szCs w:val="28"/>
        </w:rPr>
        <w:t xml:space="preserve">Истоки социально-географических знаний зародились в составе элементов научных знаний о природе древних обществ Индии, Китая, Египта, Вавилона, Ближнего Востока. Предпосылки возникновения социально-географических знаний заложены в трудах Демокрита (система социальных отношений), Платона (представитель идеалистического направления </w:t>
      </w:r>
      <w:r>
        <w:rPr>
          <w:rFonts w:eastAsia="Symbol" w:cs="Symbol" w:ascii="Symbol" w:hAnsi="Symbol"/>
          <w:sz w:val="28"/>
          <w:szCs w:val="28"/>
        </w:rPr>
        <w:t></w:t>
      </w:r>
      <w:r>
        <w:rPr>
          <w:rFonts w:cs="Times New Roman" w:ascii="Times New Roman" w:hAnsi="Times New Roman"/>
          <w:sz w:val="28"/>
          <w:szCs w:val="28"/>
        </w:rPr>
        <w:t xml:space="preserve"> человек и общество), Аристотеля (проблемы образа жизни, анализ социальных проблем). Впервые термин «социальная география» применил в 1884 П. де Рузье в журнале «Социальные реформы», а впервые введен в научный оборот он был в 1913 Р.Штейнметцем. Есть данные о том (в исследованиях А. Говарда), что первое употребление термина принадлежит Г. Гужону, которым была подготовлена в 1873 году диссертация, в которой характеризовались задачи и предмет социальной географии. Если так, то это еще раньше, чем исследования П. де Рузье. Название «социальная география» встречается также в письмах Э. Реклю в 1895 г., а еще позже в его фундаментальной работе «Всеобщая география». Социальная география берет начало из антропогеографии и социологии со второй половины XIX века. Антропогеография активно развивалась на рубеже ХIХ-ХХ веков и продолжила традиции изучения природы как среды обитания человека. Термин «Антропогеография» принадлежит немецкому ученому Ф. Ратцелю, который начал антропогеографию и политическую географию на основе биологического учения Ч. Дарвина с точки зрения так называемого социального дарвинизма. Ф. Ратцель исследовал и описывал связь общей картины расселения человечества и развития культуры на Земле с географическими условиями и основал два важных направления географии </w:t>
      </w:r>
      <w:r>
        <w:rPr>
          <w:rFonts w:eastAsia="Symbol" w:cs="Symbol" w:ascii="Symbol" w:hAnsi="Symbol"/>
          <w:sz w:val="28"/>
          <w:szCs w:val="28"/>
        </w:rPr>
        <w:t></w:t>
      </w:r>
      <w:r>
        <w:rPr>
          <w:rFonts w:cs="Times New Roman" w:ascii="Times New Roman" w:hAnsi="Times New Roman"/>
          <w:sz w:val="28"/>
          <w:szCs w:val="28"/>
        </w:rPr>
        <w:t xml:space="preserve"> геополитический и поссибилистический, которые в истории географии сыграли значительную роль. Так, на основе геополитического подхода в Западной Европе антропогеография фактически слилась с политической географией на основе географического детерминизма. Географическое положение, по мнению ученых этого направления считалось движущим фактором общественного развития, а население являлось лишь частью природы. Геополитическое направление в дальнейшем развивалось географами Англии, Швеции, США и в работах некоторых авторов (например, К. Хаусхофера) в очень идеологизированном виде превратился в вульгарный географизм, который обосновывал агрессивный фашизм, рассизм и колониализм. 23 Поссибилистический подход развивался французским ученым П. Видаль де ле Бланшем, а затем был перенесен в социальную географию США. Главная методологическая линия этого направления </w:t>
      </w:r>
      <w:r>
        <w:rPr>
          <w:rFonts w:eastAsia="Symbol" w:cs="Symbol" w:ascii="Symbol" w:hAnsi="Symbol"/>
          <w:sz w:val="28"/>
          <w:szCs w:val="28"/>
        </w:rPr>
        <w:t></w:t>
      </w:r>
      <w:r>
        <w:rPr>
          <w:rFonts w:cs="Times New Roman" w:ascii="Times New Roman" w:hAnsi="Times New Roman"/>
          <w:sz w:val="28"/>
          <w:szCs w:val="28"/>
        </w:rPr>
        <w:t xml:space="preserve"> изучение механизмов приспособления человека и его хозяйства к окружающей среде. Социологическая ветвь истоков социальной географии тесно связана с социологией, в первую очередь с исследованиями французских социологов прошлого. Социологическая ветвь развивалась на основе идей географического детерминизма, XIX в. Представителями его были Ф. Ле-Пле, а также его ученики Е. Демолен, П. де Рузь, Р. Пино. Проводились социально-географические исследования относительно условий жизни различных социальных групп населения. Концепцию развития социальной географии в Америке изложил в работе «География по отношению к социальным наукам» известный американский географ И. Боумен. Активное развитие зарубежной социальной географии начинается со второй четверти ХХ века и связано с экономическим кризисом 30-х годов. Это касается США и Великобритании в первую очередь, потому что срочно разрабатывались проекты, направленные на ослабление бедности, на развитие промышленного производства. В середине ХХ века (перед второй мировой войной и после нее) доминирующей парадигмой географии, в том числе и социальной была региональная парадигма, которая берет свое начало в Великобритании (Хербертсон), продолжая развитие и в США (Р. Хартшорн). В 50-е годы доминирующее положение в социальной географии завоевала парадигма отраслевой специализации, а также методы исследования пространственных структур с помощью моделирования, математических и статистических методов. С 80-х годов ХХ века в англо-американской социальной географии сформировался плюрализм взглядов, которые условно можно сгруппировать вокруг трех философских школ: позитивистская философия с объективностью научного описания и анализа окружающего мира и формулировке законов этого мира; гуманистическая (индивидуалистическая) философия с ее представлением о том, что люди существуют в своем индивидуальном субъективном мире, где они действуют независимо, а поэтому их действия не могут быть объяснены с точки зрения общих законов поведения; структуралистическая (реалистическая) философия, которая изучает базовые процессы в обществе. Безусловно, на развитие социальной географии влияли и другие направления географии, в частности, экономическая география. С потребностями экономической географии связано появление такого направления, как теория 24 штандарта, которая с помощью математических и пространственных моделей и расчетов давала возможность найти способ рационального размещения производства, что крайне необходимо, в конце XIX-начале ХХ века в связи с бурным развитием промышленности. Свой вклад в формирование этой теории внесли немецкие ученые А. Вебер, А. Енглендер, А. Леш, В. Кристаллер, шведский ученый Т. Паландер, французский ученый Ж. Шардонне, нидерландские ученые Х. Босс, И. Тюнен и другие. </w:t>
      </w:r>
    </w:p>
    <w:p>
      <w:pPr>
        <w:pStyle w:val="Normal"/>
        <w:ind w:firstLine="567"/>
        <w:jc w:val="both"/>
        <w:rPr>
          <w:rFonts w:ascii="Times New Roman" w:hAnsi="Times New Roman" w:eastAsia="Times-Roman;Yu Gothic UI" w:cs="Times New Roman"/>
          <w:b/>
          <w:b/>
          <w:sz w:val="28"/>
          <w:szCs w:val="28"/>
        </w:rPr>
      </w:pPr>
      <w:r>
        <w:rPr>
          <w:rFonts w:eastAsia="Times-Roman;Yu Gothic UI" w:cs="Times New Roman" w:ascii="Times New Roman" w:hAnsi="Times New Roman"/>
          <w:b/>
          <w:sz w:val="28"/>
          <w:szCs w:val="28"/>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5. Қалалар мен ауылдардағы әлеуметтік-географиялық мәселелер.</w:t>
      </w:r>
    </w:p>
    <w:p>
      <w:pPr>
        <w:pStyle w:val="Normal"/>
        <w:ind w:firstLine="567"/>
        <w:jc w:val="both"/>
        <w:rPr/>
      </w:pPr>
      <w:r>
        <w:rPr>
          <w:rFonts w:cs="Times New Roman" w:ascii="Times New Roman" w:hAnsi="Times New Roman"/>
          <w:sz w:val="28"/>
          <w:szCs w:val="28"/>
        </w:rPr>
        <w:t xml:space="preserve">Истоки социально-географических знаний зародились в составе элементов научных знаний о природе древних обществ Индии, Китая, Египта, Вавилона, Ближнего Востока. Предпосылки возникновения социально-географических знаний заложены в трудах Демокрита (система социальных отношений), Платона (представитель идеалистического направления </w:t>
      </w:r>
      <w:r>
        <w:rPr>
          <w:rFonts w:eastAsia="Symbol" w:cs="Symbol" w:ascii="Symbol" w:hAnsi="Symbol"/>
          <w:sz w:val="28"/>
          <w:szCs w:val="28"/>
        </w:rPr>
        <w:t></w:t>
      </w:r>
      <w:r>
        <w:rPr>
          <w:rFonts w:cs="Times New Roman" w:ascii="Times New Roman" w:hAnsi="Times New Roman"/>
          <w:sz w:val="28"/>
          <w:szCs w:val="28"/>
        </w:rPr>
        <w:t xml:space="preserve"> человек и общество), Аристотеля (проблемы образа жизни, анализ социальных проблем). Впервые термин «социальная география» применил в 1884 П. де Рузье в журнале «Социальные реформы», а впервые введен в научный оборот он был в 1913 Р.Штейнметцем. Есть данные о том (в исследованиях А. Говарда), что первое употребление термина принадлежит Г. Гужону, которым была подготовлена в 1873 году диссертация, в которой характеризовались задачи и предмет социальной географии. Если так, то это еще раньше, чем исследования П. де Рузье. Название «социальная география» встречается также в письмах Э. Реклю в 1895 г., а еще позже в его фундаментальной работе «Всеобщая география». Социальная география берет начало из антропогеографии и социологии со второй половины XIX века. Антропогеография активно развивалась на рубеже ХIХ-ХХ веков и продолжила традиции изучения природы как среды обитания человека. Термин «Антропогеография» принадлежит немецкому ученому Ф. Ратцелю, который начал антропогеографию и политическую географию на основе биологического учения Ч. Дарвина с точки зрения так называемого социального дарвинизма. Ф. Ратцель исследовал и описывал связь общей картины расселения человечества и развития культуры на Земле с географическими условиями и основал два важных направления географии </w:t>
      </w:r>
      <w:r>
        <w:rPr>
          <w:rFonts w:eastAsia="Symbol" w:cs="Symbol" w:ascii="Symbol" w:hAnsi="Symbol"/>
          <w:sz w:val="28"/>
          <w:szCs w:val="28"/>
        </w:rPr>
        <w:t></w:t>
      </w:r>
      <w:r>
        <w:rPr>
          <w:rFonts w:cs="Times New Roman" w:ascii="Times New Roman" w:hAnsi="Times New Roman"/>
          <w:sz w:val="28"/>
          <w:szCs w:val="28"/>
        </w:rPr>
        <w:t xml:space="preserve"> геополитический и поссибилистический, которые в истории географии сыграли значительную роль. Так, на основе геополитического подхода в Западной Европе антропогеография фактически слилась с политической географией на основе географического детерминизма. Географическое положение, по мнению ученых этого направления считалось движущим фактором общественного развития, а население являлось лишь частью природы. Геополитическое направление в дальнейшем развивалось географами Англии, Швеции, США и в работах некоторых авторов (например, К. Хаусхофера) в очень идеологизированном виде превратился в вульгарный географизм, который обосновывал агрессивный фашизм, рассизм и колониализм. 23 Поссибилистический подход развивался французским ученым П. Видаль де ле Бланшем, а затем был перенесен в социальную географию США. Главная методологическая линия этого направления </w:t>
      </w:r>
      <w:r>
        <w:rPr>
          <w:rFonts w:eastAsia="Symbol" w:cs="Symbol" w:ascii="Symbol" w:hAnsi="Symbol"/>
          <w:sz w:val="28"/>
          <w:szCs w:val="28"/>
        </w:rPr>
        <w:t></w:t>
      </w:r>
      <w:r>
        <w:rPr>
          <w:rFonts w:cs="Times New Roman" w:ascii="Times New Roman" w:hAnsi="Times New Roman"/>
          <w:sz w:val="28"/>
          <w:szCs w:val="28"/>
        </w:rPr>
        <w:t xml:space="preserve"> изучение механизмов приспособления человека и его хозяйства к окружающей среде. Социологическая ветвь истоков социальной географии тесно связана с социологией, в первую очередь с исследованиями французских социологов прошлого. Социологическая ветвь развивалась на основе идей географического детерминизма, XIX в. Представителями его были Ф. Ле-Пле, а также его ученики Е. Демолен, П. де Рузь, Р. Пино. Проводились социально-географические исследования относительно условий жизни различных социальных групп населения. Концепцию развития социальной географии в Америке изложил в работе «География по отношению к социальным наукам» известный американский географ И. Боумен. Активное развитие зарубежной социальной географии начинается со второй четверти ХХ века и связано с экономическим кризисом 30-х годов. Это касается США и Великобритании в первую очередь, потому что срочно разрабатывались проекты, направленные на ослабление бедности, на развитие промышленного производства. В середине ХХ века (перед второй мировой войной и после нее) доминирующей парадигмой географии, в том числе и социальной была региональная парадигма, которая берет свое начало в Великобритании (Хербертсон), продолжая развитие и в США (Р. Хартшорн). В 50-е годы доминирующее положение в социальной географии завоевала парадигма отраслевой специализации, а также методы исследования пространственных структур с помощью моделирования, математических и статистических методов. С 80-х годов ХХ века в англо-американской социальной географии сформировался плюрализм взглядов, которые условно можно сгруппировать вокруг трех философских школ: позитивистская философия с объективностью научного описания и анализа окружающего мира и формулировке законов этого мира; гуманистическая (индивидуалистическая) философия с ее представлением о том, что люди существуют в своем индивидуальном субъективном мире, где они действуют независимо, а поэтому их действия не могут быть объяснены с точки зрения общих законов поведения; структуралистическая (реалистическая) философия, которая изучает базовые процессы в обществе. Безусловно, на развитие социальной географии влияли и другие направления географии, в частности, экономическая география. С потребностями экономической географии связано появление такого направления, как теория 24 штандарта, которая с помощью математических и пространственных моделей и расчетов давала возможность найти способ рационального размещения производства, что крайне необходимо, в конце XIX-начале ХХ века в связи с бурным развитием промышленности. Свой вклад в формирование этой теории внесли немецкие ученые А. Вебер, А. Енглендер, А. Леш, В. Кристаллер, шведский ученый Т. Паландер, французский ученый Ж. Шардонне, нидерландские ученые Х. Босс, И. Тюнен и другие. </w:t>
      </w:r>
    </w:p>
    <w:p>
      <w:pPr>
        <w:pStyle w:val="Normal"/>
        <w:spacing w:before="0" w:after="1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0:00Z</dcterms:created>
  <dc:creator>mika.bozhbanova@gmail.com</dc:creator>
  <dc:description/>
  <cp:keywords/>
  <dc:language>en-US</dc:language>
  <cp:lastModifiedBy>user</cp:lastModifiedBy>
  <dcterms:modified xsi:type="dcterms:W3CDTF">2019-10-19T16:57:00Z</dcterms:modified>
  <cp:revision>4</cp:revision>
  <dc:subject/>
  <dc:title/>
</cp:coreProperties>
</file>